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drawing>
          <wp:inline distT="0" distB="0" distL="0" distR="0">
            <wp:extent cx="945515" cy="131000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20" t="-14" r="-20" b="-14"/>
                    <a:stretch>
                      <a:fillRect/>
                    </a:stretch>
                  </pic:blipFill>
                  <pic:spPr bwMode="auto">
                    <a:xfrm>
                      <a:off x="0" y="0"/>
                      <a:ext cx="945515" cy="1310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4610</wp:posOffset>
                </wp:positionH>
                <wp:positionV relativeFrom="paragraph">
                  <wp:posOffset>41910</wp:posOffset>
                </wp:positionV>
                <wp:extent cx="7705090" cy="1329690"/>
                <wp:effectExtent l="0" t="0" r="0" b="0"/>
                <wp:wrapNone/>
                <wp:docPr id="2" name="Frame1"/>
                <a:graphic xmlns:a="http://schemas.openxmlformats.org/drawingml/2006/main">
                  <a:graphicData uri="http://schemas.microsoft.com/office/word/2010/wordprocessingShape">
                    <wps:wsp>
                      <wps:cNvSpPr txBox="1"/>
                      <wps:spPr>
                        <a:xfrm>
                          <a:off x="0" y="0"/>
                          <a:ext cx="7705090" cy="1329690"/>
                        </a:xfrm>
                        <a:prstGeom prst="rect"/>
                        <a:solidFill>
                          <a:srgbClr val="FFFFFF"/>
                        </a:solidFill>
                        <a:ln w="9525">
                          <a:solidFill>
                            <a:srgbClr val="000000"/>
                          </a:solidFill>
                        </a:ln>
                      </wps:spPr>
                      <wps:txbx>
                        <w:txbxContent>
                          <w:p>
                            <w:pPr>
                              <w:pStyle w:val="Normal"/>
                              <w:jc w:val="center"/>
                              <w:rPr/>
                            </w:pPr>
                            <w:r>
                              <w:rPr>
                                <w:rFonts w:cs="Book Antiqua" w:ascii="Book Antiqua" w:hAnsi="Book Antiqua"/>
                                <w:sz w:val="28"/>
                                <w:szCs w:val="28"/>
                              </w:rPr>
                              <w:t>Časovo-tematický plán</w:t>
                            </w:r>
                          </w:p>
                          <w:p>
                            <w:pPr>
                              <w:pStyle w:val="Normal"/>
                              <w:jc w:val="center"/>
                              <w:rPr>
                                <w:b/>
                                <w:b/>
                                <w:bCs/>
                              </w:rPr>
                            </w:pPr>
                            <w:r>
                              <w:rPr>
                                <w:rFonts w:cs="Book Antiqua" w:ascii="Book Antiqua" w:hAnsi="Book Antiqua"/>
                                <w:sz w:val="28"/>
                                <w:szCs w:val="28"/>
                              </w:rPr>
                              <w:t>Vlastiveda pre 4. ročník, Vydavateľstvo Patria1, spol. s. r. o</w:t>
                            </w:r>
                          </w:p>
                          <w:p>
                            <w:pPr>
                              <w:pStyle w:val="Normal"/>
                              <w:jc w:val="center"/>
                              <w:rPr>
                                <w:rFonts w:ascii="Book Antiqua" w:hAnsi="Book Antiqua" w:cs="Book Antiqua"/>
                                <w:sz w:val="28"/>
                                <w:szCs w:val="28"/>
                              </w:rPr>
                            </w:pPr>
                            <w:r>
                              <w:rPr>
                                <w:rFonts w:cs="Book Antiqua" w:ascii="Book Antiqua" w:hAnsi="Book Antiqua"/>
                                <w:sz w:val="28"/>
                                <w:szCs w:val="28"/>
                              </w:rPr>
                              <w:t>Vlastivedné cesty po Slovensku</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before="0" w:after="200"/>
                              <w:jc w:val="center"/>
                              <w:rPr>
                                <w:rFonts w:ascii="Book Antiqua" w:hAnsi="Book Antiqua" w:cs="Book Antiqua"/>
                                <w:sz w:val="28"/>
                                <w:szCs w:val="28"/>
                              </w:rPr>
                            </w:pPr>
                            <w:r>
                              <w:rPr>
                                <w:rFonts w:cs="Book Antiqua" w:ascii="Book Antiqua" w:hAnsi="Book Antiqu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6.7pt;height:104.7pt;mso-wrap-distance-left:9.05pt;mso-wrap-distance-right:9.05pt;mso-wrap-distance-top:0pt;mso-wrap-distance-bottom:0pt;margin-top:3.3pt;mso-position-vertical-relative:text;margin-left:104.3pt;mso-position-horizontal-relative:text">
                <v:textbox>
                  <w:txbxContent>
                    <w:p>
                      <w:pPr>
                        <w:pStyle w:val="Normal"/>
                        <w:jc w:val="center"/>
                        <w:rPr/>
                      </w:pPr>
                      <w:r>
                        <w:rPr>
                          <w:rFonts w:cs="Book Antiqua" w:ascii="Book Antiqua" w:hAnsi="Book Antiqua"/>
                          <w:sz w:val="28"/>
                          <w:szCs w:val="28"/>
                        </w:rPr>
                        <w:t>Časovo-tematický plán</w:t>
                      </w:r>
                    </w:p>
                    <w:p>
                      <w:pPr>
                        <w:pStyle w:val="Normal"/>
                        <w:jc w:val="center"/>
                        <w:rPr>
                          <w:b/>
                          <w:b/>
                          <w:bCs/>
                        </w:rPr>
                      </w:pPr>
                      <w:r>
                        <w:rPr>
                          <w:rFonts w:cs="Book Antiqua" w:ascii="Book Antiqua" w:hAnsi="Book Antiqua"/>
                          <w:sz w:val="28"/>
                          <w:szCs w:val="28"/>
                        </w:rPr>
                        <w:t>Vlastiveda pre 4. ročník, Vydavateľstvo Patria1, spol. s. r. o</w:t>
                      </w:r>
                    </w:p>
                    <w:p>
                      <w:pPr>
                        <w:pStyle w:val="Normal"/>
                        <w:jc w:val="center"/>
                        <w:rPr>
                          <w:rFonts w:ascii="Book Antiqua" w:hAnsi="Book Antiqua" w:cs="Book Antiqua"/>
                          <w:sz w:val="28"/>
                          <w:szCs w:val="28"/>
                        </w:rPr>
                      </w:pPr>
                      <w:r>
                        <w:rPr>
                          <w:rFonts w:cs="Book Antiqua" w:ascii="Book Antiqua" w:hAnsi="Book Antiqua"/>
                          <w:sz w:val="28"/>
                          <w:szCs w:val="28"/>
                        </w:rPr>
                        <w:t>Vlastivedné cesty po Slovensku</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spacing w:before="0" w:after="200"/>
                        <w:jc w:val="center"/>
                        <w:rPr>
                          <w:rFonts w:ascii="Book Antiqua" w:hAnsi="Book Antiqua" w:cs="Book Antiqua"/>
                          <w:sz w:val="28"/>
                          <w:szCs w:val="28"/>
                        </w:rPr>
                      </w:pPr>
                      <w:r>
                        <w:rPr>
                          <w:rFonts w:cs="Book Antiqua" w:ascii="Book Antiqua" w:hAnsi="Book Antiqua"/>
                          <w:sz w:val="28"/>
                          <w:szCs w:val="28"/>
                        </w:rPr>
                      </w:r>
                    </w:p>
                  </w:txbxContent>
                </v:textbox>
                <w10:wrap type="none"/>
              </v:rect>
            </w:pict>
          </mc:Fallback>
        </mc:AlternateContent>
      </w:r>
    </w:p>
    <w:tbl>
      <w:tblPr>
        <w:tblW w:w="13717" w:type="dxa"/>
        <w:jc w:val="left"/>
        <w:tblInd w:w="-113" w:type="dxa"/>
        <w:tblLayout w:type="fixed"/>
        <w:tblCellMar>
          <w:top w:w="0" w:type="dxa"/>
          <w:left w:w="108" w:type="dxa"/>
          <w:bottom w:w="0" w:type="dxa"/>
          <w:right w:w="108" w:type="dxa"/>
        </w:tblCellMar>
      </w:tblPr>
      <w:tblGrid>
        <w:gridCol w:w="479"/>
        <w:gridCol w:w="480"/>
        <w:gridCol w:w="1276"/>
        <w:gridCol w:w="3544"/>
        <w:gridCol w:w="1843"/>
        <w:gridCol w:w="2126"/>
        <w:gridCol w:w="2551"/>
        <w:gridCol w:w="1418"/>
      </w:tblGrid>
      <w:tr>
        <w:trPr/>
        <w:tc>
          <w:tcPr>
            <w:tcW w:w="479" w:type="dxa"/>
            <w:tcBorders>
              <w:top w:val="single" w:sz="18" w:space="0" w:color="000000"/>
              <w:left w:val="single" w:sz="4" w:space="0" w:color="000000"/>
              <w:bottom w:val="single" w:sz="18" w:space="0" w:color="000000"/>
              <w:right w:val="single" w:sz="4" w:space="0" w:color="000000"/>
            </w:tcBorders>
            <w:shd w:fill="9BBB59" w:val="clear"/>
          </w:tcPr>
          <w:p>
            <w:pPr>
              <w:pStyle w:val="Normal"/>
              <w:spacing w:lineRule="auto" w:line="240" w:before="0" w:after="0"/>
              <w:rPr>
                <w:rFonts w:ascii="Book Antiqua" w:hAnsi="Book Antiqua" w:cs="Book Antiqua"/>
                <w:b/>
                <w:b/>
                <w:bCs/>
                <w:color w:val="FFFFFF"/>
                <w:sz w:val="20"/>
                <w:szCs w:val="20"/>
              </w:rPr>
            </w:pPr>
            <w:r>
              <w:rPr>
                <w:rFonts w:cs="Book Antiqua" w:ascii="Book Antiqua" w:hAnsi="Book Antiqua"/>
                <w:b/>
                <w:bCs/>
                <w:color w:val="FFFFFF"/>
                <w:sz w:val="20"/>
                <w:szCs w:val="20"/>
              </w:rPr>
              <w:t>Č.</w:t>
            </w:r>
          </w:p>
        </w:tc>
        <w:tc>
          <w:tcPr>
            <w:tcW w:w="480" w:type="dxa"/>
            <w:tcBorders>
              <w:top w:val="single" w:sz="18" w:space="0" w:color="000000"/>
              <w:bottom w:val="single" w:sz="18" w:space="0" w:color="000000"/>
            </w:tcBorders>
            <w:shd w:fill="9BBB59" w:val="clear"/>
          </w:tcPr>
          <w:p>
            <w:pPr>
              <w:pStyle w:val="Normal"/>
              <w:spacing w:lineRule="auto" w:line="240" w:before="0" w:after="0"/>
              <w:ind w:right="87" w:hanging="0"/>
              <w:rPr>
                <w:rFonts w:ascii="Book Antiqua" w:hAnsi="Book Antiqua" w:cs="Book Antiqua"/>
                <w:b/>
                <w:b/>
                <w:bCs/>
                <w:sz w:val="20"/>
                <w:szCs w:val="20"/>
              </w:rPr>
            </w:pPr>
            <w:r>
              <w:rPr>
                <w:rFonts w:cs="Book Antiqua" w:ascii="Book Antiqua" w:hAnsi="Book Antiqua"/>
                <w:b/>
                <w:bCs/>
                <w:sz w:val="20"/>
                <w:szCs w:val="20"/>
              </w:rPr>
              <w:t>mesiac</w:t>
            </w:r>
          </w:p>
        </w:tc>
        <w:tc>
          <w:tcPr>
            <w:tcW w:w="1276" w:type="dxa"/>
            <w:tcBorders>
              <w:top w:val="single" w:sz="18" w:space="0" w:color="000000"/>
              <w:left w:val="single" w:sz="4" w:space="0" w:color="000000"/>
              <w:bottom w:val="single" w:sz="18" w:space="0" w:color="000000"/>
              <w:right w:val="single" w:sz="4" w:space="0" w:color="000000"/>
            </w:tcBorders>
            <w:shd w:fill="9BBB59" w:val="clear"/>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téma</w:t>
            </w:r>
          </w:p>
        </w:tc>
        <w:tc>
          <w:tcPr>
            <w:tcW w:w="3544" w:type="dxa"/>
            <w:tcBorders>
              <w:top w:val="single" w:sz="18" w:space="0" w:color="000000"/>
              <w:bottom w:val="single" w:sz="18" w:space="0" w:color="000000"/>
            </w:tcBorders>
            <w:shd w:fill="9BBB59" w:val="clear"/>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cieľ</w:t>
            </w:r>
          </w:p>
        </w:tc>
        <w:tc>
          <w:tcPr>
            <w:tcW w:w="1843" w:type="dxa"/>
            <w:tcBorders>
              <w:top w:val="single" w:sz="18" w:space="0" w:color="000000"/>
              <w:left w:val="single" w:sz="4" w:space="0" w:color="000000"/>
              <w:bottom w:val="single" w:sz="18" w:space="0" w:color="000000"/>
              <w:right w:val="single" w:sz="4" w:space="0" w:color="000000"/>
            </w:tcBorders>
            <w:shd w:fill="9BBB59" w:val="clear"/>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 xml:space="preserve">Pomôcky </w:t>
            </w:r>
          </w:p>
        </w:tc>
        <w:tc>
          <w:tcPr>
            <w:tcW w:w="2126" w:type="dxa"/>
            <w:tcBorders>
              <w:top w:val="single" w:sz="18" w:space="0" w:color="000000"/>
              <w:bottom w:val="single" w:sz="18" w:space="0" w:color="000000"/>
            </w:tcBorders>
            <w:shd w:fill="9BBB59" w:val="clear"/>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Vzdelávací štandard</w:t>
            </w:r>
          </w:p>
        </w:tc>
        <w:tc>
          <w:tcPr>
            <w:tcW w:w="2551" w:type="dxa"/>
            <w:tcBorders>
              <w:top w:val="single" w:sz="18" w:space="0" w:color="000000"/>
              <w:left w:val="single" w:sz="4" w:space="0" w:color="000000"/>
              <w:bottom w:val="single" w:sz="18" w:space="0" w:color="000000"/>
              <w:right w:val="single" w:sz="4" w:space="0" w:color="000000"/>
            </w:tcBorders>
            <w:shd w:fill="9BBB59" w:val="clear"/>
          </w:tcPr>
          <w:p>
            <w:pPr>
              <w:pStyle w:val="Normal"/>
              <w:spacing w:lineRule="auto" w:line="240" w:before="0" w:after="0"/>
              <w:rPr>
                <w:rFonts w:ascii="Book Antiqua" w:hAnsi="Book Antiqua" w:cs="Book Antiqua"/>
                <w:b/>
                <w:b/>
                <w:bCs/>
                <w:sz w:val="24"/>
                <w:szCs w:val="24"/>
              </w:rPr>
            </w:pPr>
            <w:r>
              <w:rPr>
                <w:rFonts w:cs="Book Antiqua" w:ascii="Book Antiqua" w:hAnsi="Book Antiqua"/>
                <w:b/>
                <w:bCs/>
                <w:sz w:val="24"/>
                <w:szCs w:val="24"/>
              </w:rPr>
              <w:t>Poznámky</w:t>
            </w:r>
          </w:p>
        </w:tc>
        <w:tc>
          <w:tcPr>
            <w:tcW w:w="1418" w:type="dxa"/>
            <w:tcBorders>
              <w:top w:val="single" w:sz="18" w:space="0" w:color="000000"/>
              <w:bottom w:val="single" w:sz="18" w:space="0" w:color="000000"/>
            </w:tcBorders>
            <w:shd w:fill="9BBB59" w:val="clear"/>
          </w:tcPr>
          <w:p>
            <w:pPr>
              <w:pStyle w:val="Normal"/>
              <w:spacing w:lineRule="auto" w:line="240" w:before="0" w:after="0"/>
              <w:rPr/>
            </w:pPr>
            <w:r>
              <w:rPr>
                <w:rFonts w:cs="Book Antiqua" w:ascii="Book Antiqua" w:hAnsi="Book Antiqua"/>
                <w:bCs/>
                <w:sz w:val="24"/>
                <w:szCs w:val="24"/>
              </w:rPr>
              <w:t xml:space="preserve">Strana v učebnici </w:t>
            </w:r>
          </w:p>
        </w:tc>
      </w:tr>
      <w:tr>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4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b/>
                <w:b/>
                <w:bCs/>
                <w:sz w:val="20"/>
                <w:szCs w:val="20"/>
              </w:rPr>
            </w:pPr>
            <w:r>
              <w:rPr>
                <w:rFonts w:cs="Book Antiqua" w:ascii="Book Antiqua" w:hAnsi="Book Antiqua"/>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Book Antiqua" w:ascii="Book Antiqua" w:hAnsi="Book Antiqua"/>
                <w:sz w:val="20"/>
                <w:szCs w:val="20"/>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Ako viem vlastivedu 3. ročník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Úlohy z 3. ročník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 xml:space="preserve">Vlastným sebahodnotením si žiak/žiačka  sám/sama ohodnotí svoje vedomosti,  zručnosti, ktoré vie alebo ktoré si potrebuje zopakovať, prípadne im nerozum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otazník s úlohami na sebahodnotenie, ktorý bude vychádzať zo vzdelávacieho štandardu 3. ročník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íprava na zvládnutie vzdelávacieho štandardu vo 4. ročníku.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 xml:space="preserve">Diagnostika žiakov, zistenie oblastí učiva z 3. ročníka, ktoré žiakom robia problém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šte bez učebnice, samostatná diagnostika </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septem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om sprievodcom vo vlastnej obci.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 xml:space="preserve">Nájsť v obci zaujímavé miesta, ktoré by chcel/a ukázať turistom alebo návštevníkom, prípadne spolužiakom z iných škôl. Pripraviť o nich krátku informáciu.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lán obc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fotografie zo súčasnosti, staré fotografie z obc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Získané príbehy alebo informácie z rôznych médií alebo od obyvateľov. </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kázať na mape Slovenska svoju obec.</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 xml:space="preserve">Projekt, ktorý je implementáciou získaných poznatkov z 3. ročníka a bude zameraný na vlastnú obec a jej prezentáciu. Môže to byť skupinová práca alebo práca jednotlivca.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šte bez učebnice, opakovanie z 3. ročníka,  </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om sprievodcom vo vlastnej obc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rPr/>
            </w:pPr>
            <w:r>
              <w:rPr>
                <w:rFonts w:cs="Book Antiqua" w:ascii="Book Antiqua" w:hAnsi="Book Antiqua"/>
                <w:sz w:val="20"/>
                <w:szCs w:val="20"/>
              </w:rPr>
              <w:t xml:space="preserve">Nájsť v obci zaujímavé miesta, ktoré je možné ukázať turistom alebo návštevníkom. Pripraviť o nich krátku informáci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lán obce papierový alebo z internetu, </w:t>
            </w:r>
          </w:p>
          <w:p>
            <w:pPr>
              <w:pStyle w:val="Normal"/>
              <w:spacing w:lineRule="auto" w:line="240" w:before="0" w:after="0"/>
              <w:ind w:left="29" w:hanging="29"/>
              <w:rPr>
                <w:rFonts w:ascii="Book Antiqua" w:hAnsi="Book Antiqua" w:cs="Book Antiqua"/>
                <w:sz w:val="20"/>
                <w:szCs w:val="20"/>
              </w:rPr>
            </w:pPr>
            <w:r>
              <w:rPr>
                <w:rFonts w:cs="Book Antiqua" w:ascii="Book Antiqua" w:hAnsi="Book Antiqua"/>
                <w:sz w:val="20"/>
                <w:szCs w:val="20"/>
              </w:rPr>
              <w:t>fotografie zo súčasnosti, staré fotografie z ob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kázať na mape Slovenska svoju obe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kračovanie projektu, spracovanie materiál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pakovanie z 3. ročníka, ešte bez učebnice, prípadne môžu využívať učebnicu z 3. ročníka</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septem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pracovanie materiálu o  svojej obci.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pracovať materiál a pripraviť si jeho prezentáciu.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obrysové mapy pre žiakov.</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kázať na mape Slovenska svoju obec.</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ohodnutie sa a vytvorenie jedného materiálu, ktorý bude reprezentovať celú triedu. Nie je nutná podmienka, že musia pracovať všetci žiaci. V prípade, že námetov bude viac, môže trieda vypracovať aj viac projektov.</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rojekt na opakovanie z 3.ročníka</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pa Slovensk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 xml:space="preserve">Orientovať sa  na mape Slovenska, vedieť čítať mapu podľa mapových znakov. Zopakovať si základné informácie o mape z 3. ročníka. Vytvoriť si vlastnú mapu podľa nástennej mapy a zakresliť približne svoje sídl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pa priložená k učebnici, je so štvorcovou sieťo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jadriť vlastnými slovami, čo je map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Identifikovať znaky na map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Hra: nájdi mesto a štvorec v štvorcovej sieti na mape. Dať priestor žiakom aby formulovali svoje úloh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6</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septem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Úlohy s mapou.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Orientovať sa na mape so štvorcovou sieťou. Čítanie mapy str. 10-11.</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čebnica, mapa priložená k učebnici.</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Hra: nájdi mesto a štvorec na mape. Dať priestor žiakom aby formulovali svoje úlohy.</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9, 10-11</w:t>
            </w:r>
          </w:p>
        </w:tc>
      </w:tr>
      <w:tr>
        <w:trPr>
          <w:trHeight w:val="1266"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7</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Úlohy s mapou.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rientovať sa  na mape a vedieť si vytvoriť  vlastné  úlohy a zadávať ich  spolužiak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pa priložená k učebnic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Tvorba úloh na čítanie map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9, 10-1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8</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pPr>
            <w:r>
              <w:rPr>
                <w:rFonts w:cs="Book Antiqua" w:ascii="Book Antiqua" w:hAnsi="Book Antiqua"/>
                <w:sz w:val="20"/>
                <w:szCs w:val="20"/>
              </w:rPr>
              <w:t>októ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ierka mapy.</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ecvičovať zručnosť pri počítaní  vzdialeností podľa grafickej mierky mapy. Vždy uvádzať približný údaj.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pa priložená k učebnici. </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Odmerať podľa grafickej mierky mapy vzdialenosti na mape a vypočítať skutočnú vzdialenosť. </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tematická gramotnosť  - treba určovať len približné vzdialenosti.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7-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Book Antiqua" w:ascii="Book Antiqua" w:hAnsi="Book Antiqua"/>
                <w:sz w:val="20"/>
                <w:szCs w:val="20"/>
              </w:rPr>
              <w:t>októ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Úlohy s mierkou map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čítať vzdialeností podľa grafickej mierky map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pa priložená k učebnic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Odmerať podľa grafickej mierky mapy vzdialenosti na mape a vypočítať skutočnú vzdialenosť.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Žiaci si môžu formulovať vlastné úloh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7 - 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0</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b/>
                <w:b/>
                <w:sz w:val="20"/>
                <w:szCs w:val="20"/>
              </w:rPr>
            </w:pPr>
            <w:r>
              <w:rPr>
                <w:rFonts w:cs="Book Antiqua" w:ascii="Book Antiqua" w:hAnsi="Book Antiqua"/>
                <w:b/>
                <w:sz w:val="20"/>
                <w:szCs w:val="20"/>
              </w:rPr>
              <w:t>októ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Expedície.</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 xml:space="preserve">Uvedomiť si čo je vlastiveda, čo sa budeme na vlastivede počas celého roka učiť, prečo to bude zaujímavé. Žiaci sa dozvedia o  3 trasách, po ktorých budú cestovať a čo budú objavovať.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Učebnica, mapa Slovenska – nástenná,  mapa priložená k učebnici.</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bCs/>
                <w:sz w:val="20"/>
                <w:szCs w:val="20"/>
              </w:rPr>
            </w:pPr>
            <w:r>
              <w:rPr>
                <w:rFonts w:cs="Book Antiqua" w:ascii="Book Antiqua" w:hAnsi="Book Antiqua"/>
                <w:bCs/>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 xml:space="preserve">Systém učiva: obec- Slovensko – Európa a svet </w:t>
            </w:r>
          </w:p>
          <w:p>
            <w:pPr>
              <w:pStyle w:val="Normal"/>
              <w:spacing w:lineRule="auto" w:line="240" w:before="0" w:after="0"/>
              <w:rPr>
                <w:rFonts w:ascii="Book Antiqua" w:hAnsi="Book Antiqua" w:cs="Book Antiqua"/>
                <w:bCs/>
                <w:sz w:val="20"/>
                <w:szCs w:val="20"/>
              </w:rPr>
            </w:pPr>
            <w:r>
              <w:rPr>
                <w:rFonts w:cs="Book Antiqua" w:ascii="Book Antiqua" w:hAnsi="Book Antiqua"/>
                <w:bCs/>
                <w:sz w:val="20"/>
                <w:szCs w:val="20"/>
              </w:rPr>
              <w:t>Obec v 3. ročníku, Slovensko vo 4. ročníku a smerovať to k téme Slovensko v Európe a vo svete, ktoré bude obsahom učiva na 2. stupni ZŠ.</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 xml:space="preserve">Priložená mapa </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októ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atr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na Štrbské ples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 xml:space="preserve">Orientovať sa  na mape, cestovať prstom po mape Tatry, Štrbské pleso a ukázať na mape najstarší národný park TANA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Nástenná mapa,  učebnica, mapa priložená k učebnic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Tatry.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Odlíšiť na mape 3 známe slovenské pohoria a 3 kotliny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átrať po obrazovom materiáli a interpretovať ho.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o Štrbské pleso, ale možno žiaci by mali záujem o iné miesto v tejto oblasti. Je dobré vyhovieť im a čím viac námetov, tým lepši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16 -1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2</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któ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ízke Tatr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do ľadovej jaskyne.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 xml:space="preserve">Orientovať sa na mape, cestovať prstom po mape k pohoriu Nízke Tatry a vyhľadať na mape lokalizáciu Demänovská ľadová jaskyň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ízke Tatry. Odlíšiť na mape 3 známe slovenské pohoria a 3 kotlin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á bola Demänovská ľadová jaskyňa, ale možno žiaci by mali záujem o iné miesto v tejto oblasti. Je dobré vyhovieť im a čím viac námetov, tým lepši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 tejto časti si môžu vybrať aj iné zaujímavé miesta na expedíciu.</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8-1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Book Antiqua" w:hAnsi="Book Antiqua" w:cs="Book Antiqua"/>
                <w:b/>
                <w:b/>
                <w:bCs/>
                <w:color w:val="FFFFFF"/>
                <w:sz w:val="20"/>
                <w:szCs w:val="20"/>
              </w:rPr>
            </w:pPr>
            <w:r>
              <w:rPr>
                <w:rFonts w:cs="Book Antiqua" w:ascii="Book Antiqua" w:hAnsi="Book Antiqua"/>
                <w:b/>
                <w:bCs/>
                <w:color w:val="FFFFFF"/>
                <w:sz w:val="20"/>
                <w:szCs w:val="20"/>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októ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lkolínec.</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xpedícia za pamiatkami UNES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Vysvetliť význam Zoznamu chránených pamiatok, na mape určiť polohu Vlkolínca  v podhorí Veľkej Fatry. Určiť priebeh cesty na mape z Liptovského Mikuláša do Vlkolínca. Podľa mapových znakov opísať krajinu podľa. Na priloženej mape určiť polohu Vlkolínca, vysvetliť príklad Vlkolínca ako príklad kultúrneho dedičstva, ktoré je zapísané v Zozname svetového kultúrneho a prírodného dedičstva UNESCO. Vedieť  zdôvodniť, či je dôležité, aby existoval takýto zoznam. Dôležití je popozerať sa po svojej obci a vyhľadať také miesta, ktoré by mohli byť tiež zapísané do Zoznamu, to znamená vie vyhodnotiť hodnotu určitých častí alebo objektov vo svojej obci. Vie uvažovať nad tým, prečo môže byť takáto obec chránená.  Uvažovať nad tým, ako tam ľudia žijú, či  chcú tam žiť? Vyhodnotiť, ako by sa žiakom páčilo žiť v takejto obci, prečo áno a prečo nie. Vypočítať vzdialenosť medzi dvoma bodmi na mape podľa grafickej mierky mapy. Povedať alebo napísať čo nové sa  dozvedel vďaka vlastivede a čo by chcel ešte vidieť.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Nástenná mapa, učebnica, mapa priložená k </w:t>
            </w:r>
            <w:r>
              <w:rPr>
                <w:rFonts w:cs="Cambria" w:ascii="Cambria" w:hAnsi="Cambria"/>
                <w:sz w:val="20"/>
                <w:szCs w:val="20"/>
              </w:rPr>
              <w:t>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lkolínec.</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líšiť na mape 3 známe slovenské pohoria a 3 kotlin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Táto časť sa viaže k UNESCO. Zo Zoznamu bol vybraný jeden príklad, ale je možné vybrať aj iné miesta zo Zoznamu UNES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0-2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3</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októ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rav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na Oravský hrad.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rFonts w:cs="Book Antiqua" w:ascii="Book Antiqua" w:hAnsi="Book Antiqua"/>
                <w:sz w:val="20"/>
                <w:szCs w:val="20"/>
              </w:rPr>
              <w:t>Určiť na mape Oravský hrad, rieku Orava, priehradu Orava. Určiť cestu na mape v oblasti Orava. Určiť cestu z ľubovoľného miesta na Oravský hrad alebo na priehradu. Opísať krajinu na Orave podľa mapových znakov. Vypočítať vzdialenosti podľa grafickej mierky mapy. Porovnať fotografie s mapou. Rozvíjať zručnosti pri práci s mapou a fotografickým materiálom. Zahrať na archeológov, ktorí pátrajú v jazere po dávnych stavbách. Ako to asi pod hladinou teraz vyzerá? Podľa mapových znakov určiť, čo by chcel v tejto oblasti vidieť. Povedať alebo napísať, čo nové sa vďaka tomuto učivu žiak naučil, prečo je zaujímavé učiť sa vlastivedu. Na základe čítania mapy vie povedať aj iné námety na objavovanie zaujímavosti v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čebnica, map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Orav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líšiť na mape 3 známe slovenské pohoria a 3 kotlin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ý bol Oravský hrad, priehrada,  ale vybrať môžete aj inú zaujmavosti</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2-23</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eľká Fatr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skamenelinam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rPr>
              <w:t>Určiť na mape polohu voči Tatrám a Nízkym Tatrám.. Sformulovať otázku,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eľká Fatr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líšiť na mape 3 známe slovenské pohoria a 3 kotlin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á bola Veľká Fatra, podľa možnosti a záujmu je  možné vybrať aj iné zaujímavosti z Veľkej Fatry alebo okol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4-2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6</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pPr>
            <w:r>
              <w:rPr>
                <w:rFonts w:cs="Book Antiqua" w:ascii="Book Antiqua" w:hAnsi="Book Antiqua"/>
                <w:sz w:val="20"/>
                <w:szCs w:val="20"/>
              </w:rPr>
              <w:t>Novem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lá Fatr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Jánošíkovým pokladom.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rFonts w:cs="Book Antiqua" w:ascii="Book Antiqua" w:hAnsi="Book Antiqua"/>
                <w:sz w:val="20"/>
                <w:szCs w:val="20"/>
              </w:rPr>
              <w:t xml:space="preserve">Určiť polohu Malej Fatry a Vrátnej doliny na mape, určiť na mape polohu Turčianskej kotliny medzi Malou a Veľkou Fatrou, opísať oblasť Malej Fatry podľa mapových znakov. Porovnávať fotografie  podľa ich obsahu. </w:t>
            </w:r>
          </w:p>
          <w:p>
            <w:pPr>
              <w:pStyle w:val="Normal"/>
              <w:spacing w:lineRule="auto" w:line="240" w:before="0" w:after="0"/>
              <w:jc w:val="both"/>
              <w:rPr/>
            </w:pPr>
            <w:r>
              <w:rPr>
                <w:rFonts w:cs="Book Antiqua" w:ascii="Book Antiqua" w:hAnsi="Book Antiqua"/>
                <w:sz w:val="20"/>
                <w:szCs w:val="20"/>
              </w:rPr>
              <w:t xml:space="preserve">Sformulovať otázky pre vedcov. Vytvoriť krátku správu z hľadania pokladu. Podľa mapových znakov určiť, ktoré zaujímavosti vie nájsť v Malej Fatre. </w:t>
            </w:r>
          </w:p>
          <w:p>
            <w:pPr>
              <w:pStyle w:val="Normal"/>
              <w:widowControl w:val="false"/>
              <w:spacing w:lineRule="auto" w:line="240" w:before="0" w:after="0"/>
              <w:jc w:val="both"/>
              <w:rPr/>
            </w:pPr>
            <w:r>
              <w:rPr>
                <w:rFonts w:cs="Book Antiqua" w:ascii="Book Antiqua" w:hAnsi="Book Antiqua"/>
                <w:sz w:val="20"/>
                <w:szCs w:val="20"/>
              </w:rPr>
              <w:t>Povedať alebo napísať, čo nové sa vďaka tomuto učivu naučil, prečo je zaujímavé učiť sa vlastivedu. Na základe čítania mapy povedať aj iné zaujímavosti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 materiál</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lá Fatr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líšiť na mape 3 známe slovenské pohoria a 3 kotlin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i Jánošíkove diery, ale možno žiaci by mali záujem o iné miesto v tejto oblasti.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6-2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7</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trečno.</w:t>
            </w:r>
          </w:p>
          <w:p>
            <w:pPr>
              <w:pStyle w:val="Normal"/>
              <w:spacing w:lineRule="auto" w:line="240" w:before="0" w:after="0"/>
              <w:rPr/>
            </w:pPr>
            <w:r>
              <w:rPr>
                <w:rFonts w:cs="Book Antiqua" w:ascii="Book Antiqua" w:hAnsi="Book Antiqua"/>
                <w:sz w:val="20"/>
                <w:szCs w:val="20"/>
              </w:rPr>
              <w:t xml:space="preserve">Expedícia na pltiach po Váhu.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rPr>
              <w:t>Určiť na mape tok rieky Váh a hrad Strečno. Orientovať sa podľa fotografie a mapy, kadiaľ tečie rieka, či je hrad na pravej alebo na ľavej strane rieky. Vie jednoducho vysvetliť, prečo plte boli dopravným prostriedkom, prečo sa plť udrží na vode, ktoré  vlastnosti má drevo. Prerozprávať povesť. Vytvoriť príbeh pre pltníka. Povedať alebo napísať, čo nové sa vďaka tomuto učivu naučil, prečo je zaujímavé učiť sa vlastivedu. Na základe čítania mapy vie povedať  podľa mapy aj iné zaujímavosti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trečn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o Strečno a informácia o pltiach na Váhu, ale možno žiaci by mali záujem o iné miesto v tejto oblast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28-2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8</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novem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Žili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číselnou tabuľou.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Orientovať sa  na mape, určiť polohu mesto  Žilina, rieka Váh, rieka Kysuca</w:t>
            </w:r>
          </w:p>
          <w:p>
            <w:pPr>
              <w:pStyle w:val="Normal"/>
              <w:spacing w:lineRule="auto" w:line="240" w:before="0" w:after="0"/>
              <w:rPr/>
            </w:pPr>
            <w:r>
              <w:rPr>
                <w:rFonts w:cs="Book Antiqua" w:ascii="Book Antiqua" w:hAnsi="Book Antiqua"/>
                <w:sz w:val="20"/>
                <w:szCs w:val="20"/>
              </w:rPr>
              <w:t>Vyhľadať číselné údaje  o Žiline a vymyslieť spôsob a ako by ich znázornili na tabuli. Podobne môže získať informácie o vlastnej obci a vyjadriť ich  číselným údajom.  Vyhľadať na mape sútok Kysuce a Váhu v Žiline.. Určiť cestu zo Strečna do Žiliny a  opísať ju podľa mapových znakov. Určiť oblasť, odkiaľ priteká rieka Kysuca. Uvažovať o udalostiach vo vlastnej obci, ktoré by sa dali vyjadriť číselným údajom. Povedať alebo napísať, čo nové sa vďaka tomuto učivu naučil, prečo je zaujímavé učiť sa vlastivedu. Na základe čítania mapy navrhnú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Informácie o vlastnej obci, ako ich číselne vyjadriť.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Webová stránka obce, nájsť nejaký zaujímavý údaj.</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Žilin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á bola Žilina a číselná tabuľa s údajom, viažucim sa k Petrovi Saganovi. Ale možno žiaci by mali záujem o iné miesto v tejto oblasti. Je dobré vyhovieť im a čím viac námetov, tým lepši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0-3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1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Book Antiqua" w:ascii="Book Antiqua" w:hAnsi="Book Antiqua"/>
                <w:sz w:val="20"/>
                <w:szCs w:val="20"/>
              </w:rPr>
              <w:t>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úľovské vrch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skalným mesto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rPr>
              <w:t>Podľa obrázkov vysvetliť ako vzniklo skalné mesto pôsobením  vody a vetra na skaly. Určiť na mape Súľovské vrchy a Súľovské skaly. Určiť cestu zo Žiliny do obce Súľov-Hradná a opísať ju podľa mapy, Vysvetliť výnimočnosť tejto oblasti, prečo sa táto oblasť nazýva skalné mesto. Na základe fotografie vytvoriť schému oblasti k jednotlivým prvkom na fotografii v učebnici. Dotvoriť mapové znaky a tie následne preniesť do schémy. Určiť na základe čítania mapy zaujímavosti, ktoré by chcel vidieť v Súľove. Povedať alebo napísať, čo nové sa vďaka tomuto učivu naučil, prečo je zaujímavé učiť sa vlastivedu. Na základe čítania mapy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úľovské vrchy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líšiť na mape 3 známe slovenské pohoria a 3 kotlin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rPr>
                <w:rFonts w:ascii="Book Antiqua" w:hAnsi="Book Antiqua" w:cs="Book Antiqua"/>
                <w:sz w:val="20"/>
                <w:szCs w:val="20"/>
              </w:rPr>
            </w:pPr>
            <w:r>
              <w:rPr>
                <w:rFonts w:cs="Book Antiqua" w:ascii="Book Antiqua" w:hAnsi="Book Antiqua"/>
                <w:sz w:val="20"/>
                <w:szCs w:val="20"/>
              </w:rPr>
              <w:t xml:space="preserve">Vybrané bolo skalné mesto v Súľovských skalách. Možno žiaci by mali záujem o iné miesto v tejto oblast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2-33</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pacing w:lineRule="auto" w:line="240" w:before="0" w:after="0"/>
              <w:ind w:left="113" w:right="113" w:hanging="0"/>
              <w:rPr>
                <w:rFonts w:ascii="Book Antiqua" w:hAnsi="Book Antiqua" w:cs="Book Antiqua"/>
                <w:b/>
                <w:b/>
                <w:bCs/>
                <w:sz w:val="20"/>
                <w:szCs w:val="20"/>
              </w:rPr>
            </w:pPr>
            <w:r>
              <w:rPr>
                <w:rFonts w:cs="Book Antiqua" w:ascii="Book Antiqua" w:hAnsi="Book Antiqua"/>
                <w:b/>
                <w:bCs/>
                <w:sz w:val="20"/>
                <w:szCs w:val="20"/>
              </w:rPr>
              <w:t>20</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pPr>
            <w:r>
              <w:rPr>
                <w:rFonts w:cs="Book Antiqua" w:ascii="Book Antiqua" w:hAnsi="Book Antiqua"/>
                <w:sz w:val="20"/>
                <w:szCs w:val="20"/>
              </w:rPr>
              <w:t>novem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na pred Tatárm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k hradom.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Zdôvodniť, prečo vznikali hrady na vysokých kopcoch proti Tatárom, uvedomiť si, že výstavba hradov súvisela s nájazdmi Tatárov. Vie na mape nájsť symboly, ktoré označujú zrúcaniny hradov. Vysvetliť, prečo je na Slovensku veľa hradov. Uviesť príklad aj iných hradov, ktoré vznikali na obranu pred Tatármi. Zistiť informácie o hrade v blízkosti obce a  prečo bol postavený. Vie vypočítať vzdialenosti medzi hradmi podľa grafickej mierky mapy. Podľa mapy a fotografie vie určiť,  kadiaľ vedie cesta pod hradom.</w:t>
            </w:r>
            <w:r>
              <w:rPr>
                <w:rFonts w:eastAsia="Arial Unicode MS" w:cs="Book Antiqua" w:ascii="Book Antiqua" w:hAnsi="Book Antiqua"/>
                <w:bCs/>
                <w:sz w:val="20"/>
                <w:szCs w:val="20"/>
              </w:rPr>
              <w:t xml:space="preserve"> </w:t>
            </w:r>
            <w:r>
              <w:rPr>
                <w:rFonts w:cs="Book Antiqua" w:ascii="Book Antiqua" w:hAnsi="Book Antiqua"/>
                <w:sz w:val="20"/>
                <w:szCs w:val="20"/>
              </w:rPr>
              <w:t>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Zaujímavosti o hradoch, povesti, kniha o hradoch.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K téme Nájazdy Tatárov boli vybrané hrady, ktoré sa stavali na obranu. V tejto časti boli vybrané tri hrady na Váhu, ale je možné k tejto téme vybrať aj iný hrad, taký, ktorý je blízko obce.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4-3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extDirection w:val="btLr"/>
          </w:tcPr>
          <w:p>
            <w:pPr>
              <w:pStyle w:val="Normal"/>
              <w:spacing w:lineRule="auto" w:line="240" w:before="0" w:after="0"/>
              <w:ind w:left="113" w:right="113" w:hanging="0"/>
              <w:rPr>
                <w:rFonts w:ascii="Book Antiqua" w:hAnsi="Book Antiqua" w:cs="Book Antiqua"/>
                <w:b/>
                <w:b/>
                <w:bCs/>
                <w:sz w:val="20"/>
                <w:szCs w:val="20"/>
              </w:rPr>
            </w:pPr>
            <w:r>
              <w:rPr>
                <w:rFonts w:cs="Book Antiqua" w:ascii="Book Antiqua" w:hAnsi="Book Antiqua"/>
                <w:b/>
                <w:bCs/>
                <w:sz w:val="20"/>
                <w:szCs w:val="20"/>
              </w:rPr>
              <w:t>2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renčín.</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studňou s príbehom.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U</w:t>
            </w:r>
            <w:r>
              <w:rPr>
                <w:rFonts w:eastAsia="Arial Unicode MS" w:cs="Book Antiqua" w:ascii="Book Antiqua" w:hAnsi="Book Antiqua"/>
                <w:bCs/>
                <w:sz w:val="20"/>
                <w:szCs w:val="20"/>
              </w:rPr>
              <w:t xml:space="preserve">rčiť polohu mesta na rieke Váh. Určiť podľa mapy cestu od Žiliny do Trenčína. Prerozprávať povesť slovne alebo kresbou. Podľa mapových znakov opísať okolie Trenčína. Opísať  cestu z ľubovoľného bodu na mape do Trenčína. </w:t>
            </w:r>
          </w:p>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Určiť podľa mapy zaujímavosti na ceste zo Žiliny do Trenčína. P</w:t>
            </w:r>
            <w:r>
              <w:rPr>
                <w:rFonts w:cs="Book Antiqua" w:ascii="Book Antiqua" w:hAnsi="Book Antiqua"/>
                <w:sz w:val="20"/>
                <w:szCs w:val="20"/>
              </w:rPr>
              <w:t xml:space="preserve">ovedať alebo napísať, čo nové sa vďaka tomuto učivu naučil, prečo je zaujímavé učiť sa vlastivedu. </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vesť o Omarovi  a Fatim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renčín. 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ý bol Trenčín a studňa. Dal by sa vybrať aj rímsky nápis  skale alebo fontána vodníka na námestí.  Možno žiaci by mali záujem o iné miesto v tejto oblasti., je možné nahradiť iným miesto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6-3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22</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decem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iešťany.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k soche na moste.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rFonts w:cs="Book Antiqua" w:ascii="Book Antiqua" w:hAnsi="Book Antiqua"/>
                <w:sz w:val="20"/>
                <w:szCs w:val="20"/>
              </w:rPr>
              <w:t xml:space="preserve">Určiť na mape polohu mesta Piešťany. Podľa mapy opísať cestu z Trenčína do Piešťan. Vysvetliť, čo znamená symbol Piešťan – Lámač barle. Podľa mapového znaku kúpeľov určiť rozloženie kúpeľov na Slovensku, znaky kúpeľov na mape. Podľa mapy opísať cestu z ľubovoľného miesta do Piešťan. Podľa mapových znakov určiť, ktoré kúpele sú najbližšie k obci. Povedať alebo napísať, čo nové sa vďaka tomuto učivu naučil, prečo je zaujímavé učiť sa vlastivedu. </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Na základe čítania mapy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pa Piešťan</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iešťan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i Piešťany a socha lámača barle. Ale je možné vybrať aj iné zaujímavé miesto.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38-3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23</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dec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Trnav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k usmiatej vež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Book Antiqua" w:ascii="Book Antiqua" w:hAnsi="Book Antiqua"/>
                <w:bCs/>
                <w:sz w:val="20"/>
                <w:szCs w:val="20"/>
              </w:rPr>
              <w:t>Nájsť na mape Trnavu. Opísať cestu z Piešťan do Trnavy a podľa mapy opísať okolie cesty. Pracovať s plánom a určiť trasy medzi jednotlivými objektmi. P</w:t>
            </w:r>
            <w:r>
              <w:rPr>
                <w:rFonts w:cs="Book Antiqua" w:ascii="Book Antiqua" w:hAnsi="Book Antiqua"/>
                <w:sz w:val="20"/>
                <w:szCs w:val="20"/>
              </w:rPr>
              <w:t>ovedať alebo napísať, čo nové sa vďaka tomuto učivu naučil, prečo je zaujímavé učiť sa vlastivedu. Na základe čítania mapy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Je možný aj celý plán Trnav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rnav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á bola Trnava a práca s plánom Trnavy. Je možné  zvoliť aj iný princíp, napríklad budovy alebo niečo, čo viac zaujíma žiakov.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ácu s plánom je možné aplikovať na rôzne mestá.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0-4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24</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decem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odr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xpedícia za Ľudovítom Štúrom.</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rFonts w:cs="Book Antiqua" w:ascii="Book Antiqua" w:hAnsi="Book Antiqua"/>
                <w:sz w:val="20"/>
                <w:szCs w:val="20"/>
              </w:rPr>
              <w:t>Vysvetliť, kto bol Ľudovít Štúr a prečo o ňom sa o ňom vo vlastivede. Určiť na mape mesto Modra. Opísať podľa mapy cestu z  okresného mesta do Modry. Pátrať vo vlastnej obci, či je v nej pamätník alebo názov ulice spojený s menom Ľudovíta Štúra.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čítač, webová stránka so štúrovčino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dlíšiť na mape 3 známe slovenské pohoria a 3 kotliny – pohorie Malé Karpaty</w:t>
            </w:r>
          </w:p>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sobnosť Ľudovíta Štúra.</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o mesto Modra spojené s Ľudovítom Šúrom. Ale je možné vybrať aj iné mesto, napríklad Uhrovec.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2-43</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2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dec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Milan Rastislav Štefánik.</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do Košarísk.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a základe fotografií porozprávať o živote MRŠ, najmä rôznorodosť jeho aktivít a vyzdvihnúť to, aký bol dobrý vo všetkých oblastiach – politik, letec, astronóm.</w:t>
            </w:r>
          </w:p>
          <w:p>
            <w:pPr>
              <w:pStyle w:val="Normal"/>
              <w:spacing w:lineRule="auto" w:line="240" w:before="0" w:after="0"/>
              <w:jc w:val="both"/>
              <w:rPr/>
            </w:pPr>
            <w:r>
              <w:rPr>
                <w:rFonts w:cs="Book Antiqua" w:ascii="Book Antiqua" w:hAnsi="Book Antiqua"/>
                <w:sz w:val="20"/>
                <w:szCs w:val="20"/>
              </w:rPr>
              <w:t>Zdôvodniť, prečo sa o ňom učíme vo vlastivede. Ukázať na mape Košariská a Bradlo, opísať cestu z Modry cez Malé Karpaty do Košarísk, pátrať vo svojej obci, či je nejaká socha lebo ulica pomenovaná po Milanovi Rastislavov Štefánikovi.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Kniha o M.R.Štefánikov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i Košariská a Bradlo, ale je možné že zvoliť aj iný spôsob vyučovania o Milanovi Rastislavovi Štefánikov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4-4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26</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decembe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Záhori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pieskom a borovicami.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pPr>
            <w:r>
              <w:rPr>
                <w:rFonts w:cs="Book Antiqua" w:ascii="Book Antiqua" w:hAnsi="Book Antiqua"/>
                <w:sz w:val="20"/>
                <w:szCs w:val="20"/>
              </w:rPr>
              <w:t>Nájsť na mape oblasť Záhorie a Záhorskú nížinu, rieku Moravu a hranicu s Českou republikou.</w:t>
            </w:r>
          </w:p>
          <w:p>
            <w:pPr>
              <w:pStyle w:val="Normal"/>
              <w:spacing w:lineRule="auto" w:line="240" w:before="0" w:after="0"/>
              <w:jc w:val="both"/>
              <w:rPr/>
            </w:pPr>
            <w:r>
              <w:rPr>
                <w:rFonts w:cs="Book Antiqua" w:ascii="Book Antiqua" w:hAnsi="Book Antiqua"/>
                <w:sz w:val="20"/>
                <w:szCs w:val="20"/>
              </w:rPr>
              <w:t>Vysvetliť, prečo je oblasť výnimočná pieskovými kopcami. Prečo sú vysadené borovice – výnimočná oblasť v porovnaní s inými oblasťami na Slovensku. Napísať krátky reklamný plagát o výnimočnosti Záhoria. Opísať cestu z Košarísk do Plaveckého Mikuláša. Podľa mapy nájsť zaujímavé miesta na Záhorí, ktoré by chcel navštíviť.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čebnica, mapa 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Tatier k Dunaju.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Záhorie. 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 xml:space="preserve">Vybrané boli piesky na Záhorí, ale možné vybrať aj iné zaujímavosti na Záhorí podľa vlastného výberu.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6-4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27</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anuá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Bratislav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ezidentský palác.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Štátne symboly.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Opísať podľa obrázkov miesto, kde sídli prezident. Vie dátum vzniku Slovenskej republiky a vie nájsť Bratislavu na mape. Opísať cestu zo Záhoria do Bratislavy. Opísať cestu z ľubovoľného miesta na Slovensku do Bratislavy. Opísať, na čo je určený Grasalkovičov palác.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Štátne symboly, v tried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ý bol Prezidentský palác na odučenie témy Štátne symboly.  Je možné tému štátnych symbolov učiť aj iným spôsob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48-4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28</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anuá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ária Terézi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kráľovnou.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Zhodnotiť osobnosť Márie Terézie, jej záujmy, ale aj aktivity, ktoré urobila v prospech školstva, jej spojenie s Bratislavským hradom. Jej výnimočnosť je možné predstaviť v oblastiach: život, reformy, korunovácia a Bratislavský hrad, stručne opísať osobnosť Márie Terézie a dôvod, prečo sa o nej učíme vo vlastivede, sformulovať otázku pre historika o Márii Terézii.</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ých bolo niekoľko informácií o Márii Terézii, ktoré na malom priestore nie je možné veľmi rozširovať. V triede podľa schopností žiakov je možné tejto osobnosti sa venovať aj inak.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0-5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2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anuá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Opakovanie 1. trasy a návrh 2. trasy.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 Sledovať v priloženej mape celú cestu podľa učebni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2-53</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0</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anuá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dunajskoExpedícia za obrovským pokladom.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eastAsia="Arial Unicode MS" w:cs="Book Antiqua"/>
                <w:bCs/>
                <w:sz w:val="20"/>
                <w:szCs w:val="20"/>
              </w:rPr>
            </w:pPr>
            <w:r>
              <w:rPr>
                <w:rFonts w:eastAsia="Arial Unicode MS" w:cs="Book Antiqua" w:ascii="Book Antiqua" w:hAnsi="Book Antiqua"/>
                <w:bCs/>
                <w:sz w:val="20"/>
                <w:szCs w:val="20"/>
              </w:rPr>
              <w:t xml:space="preserve">Určiť na mape oblasť Podunajsko, Podunajskú nížinu. Určiť na mape tok rieky Dunaj, hrad Devín. Určiť na mape Žitný ostrov medzi Dunajom a Malým Dunajom. </w:t>
            </w:r>
            <w:r>
              <w:rPr>
                <w:rFonts w:cs="Book Antiqua" w:ascii="Book Antiqua" w:hAnsi="Book Antiqua"/>
                <w:sz w:val="20"/>
                <w:szCs w:val="20"/>
              </w:rPr>
              <w:t>Zdôvodniť význam vody</w:t>
            </w:r>
            <w:r>
              <w:rPr>
                <w:rFonts w:eastAsia="Arial Unicode MS" w:cs="Book Antiqua" w:ascii="Book Antiqua" w:hAnsi="Book Antiqua"/>
                <w:bCs/>
                <w:sz w:val="20"/>
                <w:szCs w:val="20"/>
              </w:rPr>
              <w:t xml:space="preserve"> Vie, že v tejto časti Slovenska sú veľké zásoby vody, tým sa oblasť líši od ostatných oblastí na Slovensku. Uvažuje nad ochranou vody, ako ľahko možno znečistiť vodu  - prepojiť poznatky s  environmentálnej výchovy. Opísať, ako by sa zmenil deň bez vody. P</w:t>
            </w:r>
            <w:r>
              <w:rPr>
                <w:rFonts w:cs="Book Antiqua" w:ascii="Book Antiqua" w:hAnsi="Book Antiqua"/>
                <w:sz w:val="20"/>
                <w:szCs w:val="20"/>
              </w:rPr>
              <w:t xml:space="preserve">ovedať alebo napísať, čo nové sa vďaka tomuto učivu naučil, prečo je zaujímavé učiť sa vlastivedu. </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Dunaja po Hornád. </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o Podunajsko, Kolárovo, voda a vodné mlyny. O Podunajsku je možné učiť aj iným spôsobom podľa úroveň žiakov alebo oblasti, v ktorej  sa škola nachádza.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4-5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anuá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itr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Veľkou Moravou.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Ukázať na mape mesto Nitra, rieku Nitra.</w:t>
            </w:r>
          </w:p>
          <w:p>
            <w:pPr>
              <w:pStyle w:val="Normal"/>
              <w:spacing w:lineRule="auto" w:line="240" w:before="0" w:after="0"/>
              <w:jc w:val="both"/>
              <w:rPr/>
            </w:pPr>
            <w:r>
              <w:rPr>
                <w:rFonts w:cs="Book Antiqua" w:ascii="Book Antiqua" w:hAnsi="Book Antiqua"/>
                <w:sz w:val="20"/>
                <w:szCs w:val="20"/>
              </w:rPr>
              <w:t>Opísať cestu z Bratislavy do Nitry alebo z ľubovoľného mesta na Slovensku do Nitry. Vypočítať vzdialenosť podľa grafickej mierky mapy z ľubovoľného miesta na Slovensku do Nitry.</w:t>
            </w:r>
          </w:p>
          <w:p>
            <w:pPr>
              <w:pStyle w:val="Normal"/>
              <w:spacing w:lineRule="auto" w:line="240" w:before="0" w:after="0"/>
              <w:jc w:val="both"/>
              <w:rPr/>
            </w:pPr>
            <w:r>
              <w:rPr>
                <w:rFonts w:cs="Book Antiqua" w:ascii="Book Antiqua" w:hAnsi="Book Antiqua"/>
                <w:sz w:val="20"/>
                <w:szCs w:val="20"/>
              </w:rPr>
              <w:t>Poznať pojem Veľká Morava, Nitrianske kniežatstvo, Pribina a Svätopluk.</w:t>
            </w:r>
          </w:p>
          <w:p>
            <w:pPr>
              <w:pStyle w:val="Normal"/>
              <w:spacing w:lineRule="auto" w:line="240" w:before="0" w:after="0"/>
              <w:jc w:val="both"/>
              <w:rPr/>
            </w:pPr>
            <w:r>
              <w:rPr>
                <w:rFonts w:cs="Book Antiqua" w:ascii="Book Antiqua" w:hAnsi="Book Antiqua"/>
                <w:sz w:val="20"/>
                <w:szCs w:val="20"/>
              </w:rPr>
              <w:t xml:space="preserve">Porozprávať o Cyrilovi a Metodovi.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Pátrať vo vlastnej obci, či sú nejaké odkazy na Cyrila a Metoda. Prerozprávať povesť o Svätoplukových prútoch. Podľa mapových znakov opísať oblasť okolo Nitry.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 xml:space="preserve">Vybraná bola Nitra aj k téme Veľká Morava. podľažaikov alebo učiteľa je možné k téme Veľká Morava zvoliť aj in zaujímavé 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6-5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2</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anuá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Tomáš Garrigue Masaryk.</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prvým československým prezidentom.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jc w:val="both"/>
              <w:rPr/>
            </w:pPr>
            <w:r>
              <w:rPr>
                <w:rFonts w:eastAsia="Arial Unicode MS" w:cs="Book Antiqua" w:ascii="Book Antiqua" w:hAnsi="Book Antiqua"/>
                <w:bCs/>
                <w:sz w:val="20"/>
                <w:szCs w:val="20"/>
              </w:rPr>
              <w:t>Určiť Topoľčianky na mape. Určiť ako sa dostane z vlastnej obce do Topoľčianok, cez ktoré mestá pôjde, cez ktoré pohoria, rieky. Povedať, kto bol Tomáš Garrigue Masaryk, prečo sa ho učíme vo vlastivede.</w:t>
            </w:r>
          </w:p>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 xml:space="preserve">Vie opísať oblasť Topoľčianok podľa mapových znakov. Pozná rozdiel medzi kráľom a prezidentom. Vie </w:t>
            </w:r>
            <w:r>
              <w:rPr>
                <w:rFonts w:cs="Book Antiqua" w:ascii="Book Antiqua" w:hAnsi="Book Antiqua"/>
                <w:sz w:val="20"/>
                <w:szCs w:val="20"/>
              </w:rPr>
              <w:t>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é bol Topoľčianky  kaštieľ k téme Tomáš Garrigue Masaryk</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58-5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3</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anuá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Horná Nitr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Lipou  kráľa Matej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Book Antiqua" w:ascii="Book Antiqua" w:hAnsi="Book Antiqua"/>
                <w:sz w:val="20"/>
                <w:szCs w:val="20"/>
              </w:rPr>
              <w:t>Vie určiť na mape horný tok rieky Nitra. Nájsť na mape mesto Bojnice. Vysvetliť, prečo oblasť, kde ležia Bojnice, má názov Horná Nitra. Opísať podľa mapy cestu z Topoľčianok do Bojníc.  Vytvoriť príbeh, o čom mohla rozprávať Lipa kráľa Mateja.</w:t>
            </w:r>
          </w:p>
          <w:p>
            <w:pPr>
              <w:pStyle w:val="Normal"/>
              <w:spacing w:lineRule="auto" w:line="240" w:before="0" w:after="0"/>
              <w:jc w:val="both"/>
              <w:rPr>
                <w:rFonts w:ascii="Book Antiqua" w:hAnsi="Book Antiqua" w:eastAsia="Arial Unicode MS" w:cs="Book Antiqua"/>
                <w:bCs/>
                <w:sz w:val="20"/>
                <w:szCs w:val="20"/>
              </w:rPr>
            </w:pPr>
            <w:r>
              <w:rPr>
                <w:rFonts w:cs="Book Antiqua" w:ascii="Book Antiqua" w:hAnsi="Book Antiqua"/>
                <w:sz w:val="20"/>
                <w:szCs w:val="20"/>
              </w:rPr>
              <w:t>Opísať podľa mapových znakov zaujímavosti v oblasti Bojníc.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á ako zaujímavosť na Hornej Nitre bola lipa kráľa Mateja. Ale je možné zvoliť aj niečo i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0-6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4</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anuá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vá svetová vojn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xpedícia za sochou s príbehom.</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 xml:space="preserve">Na príklade sôch alebo pamätníkov povedať o nezmyselnosti vojny. Vie zistiť pamiatky vo svojej obci – zistiť príbeh v obci viažuci sa k prvej svetovej vojne. Na časovú priamku vie zaradiť koniec  prvej svetovej vojny. Vie </w:t>
            </w:r>
            <w:r>
              <w:rPr>
                <w:rFonts w:cs="Book Antiqua" w:ascii="Book Antiqua" w:hAnsi="Book Antiqua"/>
                <w:sz w:val="20"/>
                <w:szCs w:val="20"/>
              </w:rPr>
              <w:t>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á bola socha ako pamiatka na informáciu o prvej svetovej vojne.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2-63</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februá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anská Štiavni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banskými škriatkam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Book Antiqua" w:ascii="Book Antiqua" w:hAnsi="Book Antiqua"/>
                <w:bCs/>
                <w:sz w:val="20"/>
                <w:szCs w:val="20"/>
              </w:rPr>
              <w:t xml:space="preserve">Určiť na mape Banskú Štiavnicu a Štiavnické vrchy. Určiť na mape oblasť okolo rieky Hron. Určiť na mape cestu zo svojho sídla do Banskej Štiavnice. Určiť na mape cestu  do Banskej Štiavnice. Prečítať podľa mapových znakov a opísať oblasť Štiavnických vrchov. Vie, že Banská Štiavnica bola strediskom ťažby striebra a v  minulosti patrila medzi významné oblasti Európy v ťažbe. Tým je táto oblasť výnimočná na Slovensku. Prerozprávať povesť o objavení striebra a zlata, </w:t>
            </w:r>
            <w:r>
              <w:rPr>
                <w:rFonts w:cs="Book Antiqua" w:ascii="Book Antiqua" w:hAnsi="Book Antiqua"/>
                <w:sz w:val="20"/>
                <w:szCs w:val="20"/>
              </w:rPr>
              <w:t>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vesti o Banskej Štiavnici.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p</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á bola informácia o baníkoch a ťažbe striebra. Je možné zvoliť aj iný spôsob prezentácie oblast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4-6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6</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februá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Kremnic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mincami.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Na mape nájsť Kremnické vrchy a Kremnicu. Podľa mapy určiť cestu z Banskej Štiavnice do Kremnice. Vie, čo je mincovňa a že patrí k najstarším na svete. </w:t>
            </w:r>
          </w:p>
          <w:p>
            <w:pPr>
              <w:pStyle w:val="Normal"/>
              <w:spacing w:lineRule="auto" w:line="240" w:before="0" w:after="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Kremnické vrchy aj Štiavnické vrchy vznikli sopečnou činnosťou.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á bola Kremnica v Kremnických vrchoch a výroba mincí.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6-6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7</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februá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Zvolenská kotlin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k pralesu.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Book Antiqua" w:ascii="Book Antiqua" w:hAnsi="Book Antiqua"/>
                <w:bCs/>
                <w:sz w:val="20"/>
                <w:szCs w:val="20"/>
              </w:rPr>
              <w:t>Určiť polohu Zvolenskej kotliny na mape. Určiť Zvolen ako centrum Zvolenskej kotliny. Určiť na mape rieku pretekajúcu cez Zvolenskú kotlinu. Vie, že vo Zvolenskej kotline je Badínsky prales a opísať čím je prales významný. Svojimi slovami vie povedať o lesoch a význame pralesov. Vie vytvoriť reklamný plagát na ochranu pralesov. P</w:t>
            </w:r>
            <w:r>
              <w:rPr>
                <w:rFonts w:cs="Book Antiqua" w:ascii="Book Antiqua" w:hAnsi="Book Antiqua"/>
                <w:sz w:val="20"/>
                <w:szCs w:val="20"/>
              </w:rPr>
              <w:t>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ý bol Zvolen a Badínsky prales vo Zvolenskej kotli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68-6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8</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február</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ľan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sopkou.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Určiť na mape Poľanu. Určiť cestu z ľubovoľného miesta na Slovensku do Detvy. Vie, že Poľana je príklad sopky. Sopky sú už neaktívne, ale v minulosti bolo na území Slovenska veľa aktívnych sopiek, z ktorých vytekala láva. vie sformulovať otázku pre odborníka. Vie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á bola Poľana a informácia o tom, že táto oblasť jej výnimočná tým, že z lietadla alebo na mape je vidieť kráter, čo dokazuje sopečný pôvod Poľany. Žiakov zaujímajú dinosaury, sopky a preto tento záujem je možné využiť aj v tejtoo téme.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7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3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februá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Horehroni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xpedícia k šikmej vež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Vie určiť tok rieky Hron a vysvetliť, ktorá oblasť na Slovensku má názov Horehronie.</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Vie nájsť na mape mesto Banská Bystrica, opísať cestu zo Zvolena do Banskej Bystrice podľa mapy. Vie vypočítať podľa grafickej mierky mapy vzdialenosť medzi Banskou Bystricou a Zvolenom. Vie určiť cestu z ľubovoľného miesta na Slovensku do Banskej Bystrice.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i Banská Bystrica a lesná železnička v Čiernom Balog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2-73</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0</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arec</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učenec.</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xpedícia za rytiermi.</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Vie určiť na mape Lučenec a Juhoslovenskú kotlinu. Určiť cestu zo Zvolena do Lučenca podľa mapových znakov. </w:t>
            </w:r>
          </w:p>
          <w:p>
            <w:pPr>
              <w:pStyle w:val="Normal"/>
              <w:spacing w:lineRule="auto" w:line="240" w:before="0" w:after="0"/>
              <w:jc w:val="both"/>
              <w:rPr/>
            </w:pPr>
            <w:r>
              <w:rPr>
                <w:rFonts w:cs="Book Antiqua" w:ascii="Book Antiqua" w:hAnsi="Book Antiqua"/>
                <w:sz w:val="20"/>
                <w:szCs w:val="20"/>
              </w:rPr>
              <w:t xml:space="preserve">Určiť cestu z ľubovoľného miesta na Slovensku do Lučenca. Vie porovnať vzdelávanie v súčasnosti so vzdelávaním v minulosti a povedať svoj názor. Vie povedať svoj názor, čo by mohla vyjadrovať pečať,  premýšľa, akú by si mohol vytvoriť – zvoliť nejaký námet podľa jeho vlastností. </w:t>
            </w:r>
          </w:p>
          <w:p>
            <w:pPr>
              <w:pStyle w:val="Normal"/>
              <w:widowControl w:val="false"/>
              <w:spacing w:lineRule="auto" w:line="240" w:before="0" w:after="0"/>
              <w:jc w:val="both"/>
              <w:rPr>
                <w:rFonts w:ascii="Book Antiqua" w:hAnsi="Book Antiqua" w:eastAsia="Arial Unicode MS" w:cs="Book Antiqua"/>
                <w:bCs/>
                <w:sz w:val="20"/>
                <w:szCs w:val="20"/>
              </w:rPr>
            </w:pPr>
            <w:r>
              <w:rPr>
                <w:rFonts w:cs="Book Antiqua" w:ascii="Book Antiqua" w:hAnsi="Book Antiqua"/>
                <w:sz w:val="20"/>
                <w:szCs w:val="20"/>
              </w:rPr>
              <w:t>Povedať alebo napísať, čo nové sa vďaka tomuto učivu naučil, prečo je zaujímavé učiť sa vlastivedu. Na základe čítania mapy vie povedať aj čo iné by podľa mapy videl v danej oblasti.</w:t>
            </w:r>
          </w:p>
          <w:p>
            <w:pPr>
              <w:pStyle w:val="Odsekzoznamu"/>
              <w:spacing w:lineRule="auto" w:line="240" w:before="0" w:after="0"/>
              <w:ind w:left="1080" w:hanging="0"/>
              <w:contextualSpacing/>
              <w:jc w:val="both"/>
              <w:rPr>
                <w:rFonts w:ascii="Book Antiqua" w:hAnsi="Book Antiqua" w:eastAsia="Arial Unicode MS" w:cs="Book Antiqua"/>
                <w:bCs/>
                <w:sz w:val="20"/>
                <w:szCs w:val="20"/>
              </w:rPr>
            </w:pPr>
            <w:r>
              <w:rPr>
                <w:rFonts w:eastAsia="Arial Unicode MS" w:cs="Book Antiqua" w:ascii="Book Antiqua" w:hAnsi="Book Antiqua"/>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ý bol Lučenec a socha rytiera na námestí. Je možné vybrať aj iné zaujímavosti.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4-7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ar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lovenské rudohori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xpedícia za jaskyňami v Slovenskom kras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Arial Unicode MS" w:cs="Book Antiqua" w:ascii="Book Antiqua" w:hAnsi="Book Antiqua"/>
                <w:bCs/>
                <w:sz w:val="20"/>
                <w:szCs w:val="20"/>
              </w:rPr>
              <w:t>Na mape nájsť oblasť Slovenského rudohoria, jaskyňu Domica, opísať oblasť Slovenského krasu podľa mapy. Nájsť na mape ďalšie jaskyne v oblasti. Vie, že kras veľmi zjednodušene znamená jaskyne, z toho názov Slovenský kras. P</w:t>
            </w:r>
            <w:r>
              <w:rPr>
                <w:rFonts w:cs="Book Antiqua" w:ascii="Book Antiqua" w:hAnsi="Book Antiqua"/>
                <w:sz w:val="20"/>
                <w:szCs w:val="20"/>
              </w:rPr>
              <w:t>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nternetové stránk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Obrazový materiá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o Horná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ý bol Slovenský kras, jaskyňa Dom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6-7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2</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arec</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Rožňav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delovou guľou.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jc w:val="both"/>
              <w:rPr/>
            </w:pPr>
            <w:r>
              <w:rPr>
                <w:rFonts w:cs="Book Antiqua" w:ascii="Book Antiqua" w:hAnsi="Book Antiqua"/>
                <w:sz w:val="20"/>
                <w:szCs w:val="20"/>
              </w:rPr>
              <w:t>U</w:t>
            </w:r>
            <w:r>
              <w:rPr>
                <w:rFonts w:eastAsia="Arial Unicode MS" w:cs="Book Antiqua" w:ascii="Book Antiqua" w:hAnsi="Book Antiqua"/>
                <w:bCs/>
                <w:sz w:val="20"/>
                <w:szCs w:val="20"/>
              </w:rPr>
              <w:t>rčiť na mape mesto Rožňava, Rožňavskú kotlinu. Určiť cestu z Domice do Rožňavy.</w:t>
            </w:r>
          </w:p>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 xml:space="preserve">Opísať podľa mapy cestu z Domice do Rožňavy. Určiť na mape cestu z ľubovoľného miesta do mesta Rožňava. Vie vypočítať vzdialenosť z ľubovoľného miesta do Rožňavy. Vie porozprávať povesť o vzniku Rožňavy. Vie </w:t>
            </w:r>
            <w:r>
              <w:rPr>
                <w:rFonts w:cs="Book Antiqua" w:ascii="Book Antiqua" w:hAnsi="Book Antiqua"/>
                <w:sz w:val="20"/>
                <w:szCs w:val="20"/>
              </w:rPr>
              <w:t xml:space="preserve">povedať alebo napísať, čo nové sa vďaka tomuto učivu naučil, prečo je zaujímavé učiť sa vlastivedu. </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á bola Rožňava a strážna veža, na ktorej je umiestnená turecká delová guľa ako spomienka na turecké nájazdy.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78-7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3</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ar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lovenský raj.</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jaskyňou, v ktorej sa korčuľovalo.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 xml:space="preserve">Vie, že Slovenský raj je národný park, vie ho nájsť na mape národných parkov. Vie </w:t>
            </w:r>
          </w:p>
          <w:p>
            <w:pPr>
              <w:pStyle w:val="Normal"/>
              <w:widowControl w:val="false"/>
              <w:spacing w:lineRule="auto" w:line="240" w:before="0" w:after="0"/>
              <w:jc w:val="both"/>
              <w:rPr/>
            </w:pPr>
            <w:r>
              <w:rPr>
                <w:rFonts w:eastAsia="Arial Unicode MS" w:cs="Book Antiqua" w:ascii="Book Antiqua" w:hAnsi="Book Antiqua"/>
                <w:bCs/>
                <w:sz w:val="20"/>
                <w:szCs w:val="20"/>
              </w:rPr>
              <w:t xml:space="preserve">na mape nájsť obec Dobšiná a Dobšinskú ľadovú jaskyňu. Vie na mape nájsť mapový znak jaskyne. Vie vysvetliť, prečo je to ľadová jaskyňa, porovnať ľadové jaskyne a vápencové jaskyne, vytvoriť plán výletu do jaskýň na Slovensku. </w:t>
            </w:r>
            <w:r>
              <w:rPr>
                <w:rFonts w:cs="Book Antiqua" w:ascii="Book Antiqua" w:hAnsi="Book Antiqua"/>
                <w:sz w:val="20"/>
                <w:szCs w:val="20"/>
              </w:rPr>
              <w:t>Vie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Dunaja po Horná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ý bol Slovenský raj a Dobšinská ľadová jaskyň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0-8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4</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arec</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Opakovanie 2. trasy a návrh tretej trasy.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 xml:space="preserve">Vie zhodnotiť svoju prácu, svoje výkony. </w:t>
            </w:r>
          </w:p>
          <w:p>
            <w:pPr>
              <w:pStyle w:val="Normal"/>
              <w:widowControl w:val="false"/>
              <w:spacing w:lineRule="auto" w:line="240" w:before="0" w:after="0"/>
              <w:jc w:val="both"/>
              <w:rPr>
                <w:rFonts w:ascii="Book Antiqua" w:hAnsi="Book Antiqua" w:cs="Book Antiqua"/>
                <w:sz w:val="20"/>
                <w:szCs w:val="20"/>
              </w:rPr>
            </w:pPr>
            <w:r>
              <w:rPr>
                <w:rFonts w:eastAsia="Arial Unicode MS" w:cs="Book Antiqua" w:ascii="Book Antiqua" w:hAnsi="Book Antiqua"/>
                <w:bCs/>
                <w:sz w:val="20"/>
                <w:szCs w:val="20"/>
              </w:rPr>
              <w:t>V učebnici je aj návrh tretej trasy, jednotlivé zastávky vie určiť na map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2-83</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ar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Košice.</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hrajúcou fontánou.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Určiť na mape Košickú kotlinu.</w:t>
            </w:r>
          </w:p>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Určiť na mape Košice.</w:t>
            </w:r>
          </w:p>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Určiť cestu z obce Dobšiná do Košíc a opísať ju podľa mapových znakov. Vie</w:t>
            </w:r>
          </w:p>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 xml:space="preserve">sa orientovať na pláne Košíc,  vyznačiť cestu, </w:t>
            </w:r>
            <w:r>
              <w:rPr>
                <w:rFonts w:cs="Book Antiqua" w:ascii="Book Antiqua" w:hAnsi="Book Antiqua"/>
                <w:sz w:val="20"/>
                <w:szCs w:val="20"/>
              </w:rPr>
              <w:t xml:space="preserve">povedať alebo napísať, čo nové sa vďaka tomuto učivu naučil, prečo je zaujímavé učiť sa vlastivedu. </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Hornádu po Dunajec.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é boli Košice, ale možno žiaci by mali záujem o iné miesto v tejto oblasti. Čím viac námetov, tým lepši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4-8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6</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arec</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Zemplín.</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korytnačkou močiarnou.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Určiť na mape oblasť Východoslovenskej nížiny jej polohu, Slanské vrchy a hranicu Slovenskej republiky na východe. O</w:t>
            </w:r>
            <w:r>
              <w:rPr>
                <w:rFonts w:eastAsia="Arial Unicode MS" w:cs="Book Antiqua" w:ascii="Book Antiqua" w:hAnsi="Book Antiqua"/>
                <w:bCs/>
                <w:sz w:val="20"/>
                <w:szCs w:val="20"/>
              </w:rPr>
              <w:t>písať cestu z Košíc cez Košickú kotlinu a Slanské vrchy na Východoslovenskú nížinu. Opísať podľa mapy oblasť Východoslovenskej nížiny a podľa mapových znakov určiť zaujímavosti. Vie nájsť na mape rieku Bodrog. Vie sformulovať pre zoológa otázku o korytnačke močiarnej. Vysvetliť, čím je významná táto oblasť kvôli korytnačke močiarnej. P</w:t>
            </w:r>
            <w:r>
              <w:rPr>
                <w:rFonts w:cs="Book Antiqua" w:ascii="Book Antiqua" w:hAnsi="Book Antiqua"/>
                <w:sz w:val="20"/>
                <w:szCs w:val="20"/>
              </w:rPr>
              <w:t>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Hornádu po Dunajec.</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ý bol Dolný Zemplín a korytnačka močiarna.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6-8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7</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apr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ihorlatské vrch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starými bukmi.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Vie opísať cestu na mape od rieky Bodrog cez Michalovce, Zemplínsku šíravu do pohoria Vihorlatské vrchy. Zdôvodniť, prečo bukové lesy sú v zozname chránených prírodných lokalít UNESCO.</w:t>
            </w:r>
          </w:p>
          <w:p>
            <w:pPr>
              <w:pStyle w:val="Normal"/>
              <w:widowControl w:val="false"/>
              <w:spacing w:lineRule="auto" w:line="240" w:before="0" w:after="0"/>
              <w:jc w:val="both"/>
              <w:rPr>
                <w:rFonts w:ascii="Book Antiqua" w:hAnsi="Book Antiqua" w:cs="Book Antiqua"/>
                <w:sz w:val="20"/>
                <w:szCs w:val="20"/>
              </w:rPr>
            </w:pPr>
            <w:r>
              <w:rPr>
                <w:rFonts w:eastAsia="Arial Unicode MS" w:cs="Book Antiqua" w:ascii="Book Antiqua" w:hAnsi="Book Antiqua"/>
                <w:bCs/>
                <w:sz w:val="20"/>
                <w:szCs w:val="20"/>
              </w:rPr>
              <w:t xml:space="preserve">Vysvetliť, prečo sú dôležité stromy v prírode. </w:t>
            </w:r>
            <w:r>
              <w:rPr>
                <w:rFonts w:cs="Book Antiqua" w:ascii="Book Antiqua" w:hAnsi="Book Antiqua"/>
                <w:sz w:val="20"/>
                <w:szCs w:val="20"/>
              </w:rPr>
              <w:t>Vie povedať alebo napísať, čo nové sa vďaka tomuto učivu naučil, prečo je zaujímavé učiť sa vlastivedu. Na základe čítania mapy vie povedať aj čo iné by podľa mapy videl v danej oblasti</w:t>
            </w:r>
            <w:r>
              <w:rPr>
                <w:rFonts w:cs="Book Antiqua" w:ascii="Book Antiqua" w:hAnsi="Book Antiqu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Hornádu po Dunaje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i Vihorlatské vrchy ako miesto so starými bukmi. V tejto časti je priestor na uvedomenie si významu lesov pre člove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88-8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8</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 xml:space="preserve">apríl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ízke Beskydy, Horný  Zemplin.</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drevenými kostolmi.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Získať informácie o drevené kostoly, druhá svetová vojna</w:t>
            </w:r>
          </w:p>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opísať cestu cez Vihorlatské vrchy do oblasti s názvom Nízke Beskydy. Vie nájsť na mape dedinku Bodružal. Opísať cestu z ľubovoľného miesta na Slovensku do obce Bodružal o ktorom je informácia v učebnici. Vie, že Bodružal je výnimočný tým, že je to jeden z drevených kostolov, ktoré sú zapísané v zozname chránených kultúrnych pamiatok UNESCO. Vie nájsť na mape Dukliansky priesmyk. Vie opísať cestu z dedinky Bodružal k Duklianskemu priesmyku. Vie nájsť na mape Svidník. Vie bádať vo svojej obci po  pamätníkoch viažucich sa k druhej svetovej vojne.</w:t>
            </w:r>
            <w:r>
              <w:rPr>
                <w:rFonts w:cs="Book Antiqua" w:ascii="Book Antiqua" w:hAnsi="Book Antiqua"/>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Hornádu po Dunajec.</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é boli  drevené kostoly ako príklady zaujímavej architektúry na Slovensku.</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 tejto časti je uvedená aj téma druhej svetovej vojny cez spomienku na boje v Duklianskom priesmyku a prírodné múzeum s tankami.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0-9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4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aprí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Bardejo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Expedícia za remesla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 xml:space="preserve">Remeslá, </w:t>
            </w:r>
            <w:r>
              <w:rPr>
                <w:rFonts w:eastAsia="Arial Unicode MS" w:cs="Book Antiqua" w:ascii="Book Antiqua" w:hAnsi="Book Antiqua"/>
                <w:bCs/>
                <w:sz w:val="20"/>
                <w:szCs w:val="20"/>
              </w:rPr>
              <w:t xml:space="preserve">nájsť na mape mesto Bardejov. Opísať na mape  cestu z Duklianskeho priesmyku do Bardejova. Opísať cestu z ľubovoľného miesta Slovenska do Bardejova. Vie, že Bardejov je zapísaný v Zozname kultúrnych pamiatok UNESCO. </w:t>
            </w:r>
          </w:p>
          <w:p>
            <w:pPr>
              <w:pStyle w:val="Normal"/>
              <w:widowControl w:val="false"/>
              <w:spacing w:lineRule="auto" w:line="240" w:before="0" w:after="0"/>
              <w:jc w:val="both"/>
              <w:rPr/>
            </w:pPr>
            <w:r>
              <w:rPr>
                <w:rFonts w:eastAsia="Arial Unicode MS" w:cs="Book Antiqua" w:ascii="Book Antiqua" w:hAnsi="Book Antiqua"/>
                <w:bCs/>
                <w:sz w:val="20"/>
                <w:szCs w:val="20"/>
              </w:rPr>
              <w:t>Vysvetliť, prečo je Bardejov významný oproti iným mestám na Slovensku. Poznať históriu remesiel, ich význam, dôležitosť zručností. Vie opísať svoje zručnosti, sám seba a v čom by mohol vyniknúť. Vie podľa mapy opísať zaujímavosti okolo Bardejova.</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Hornádu po Dunajec.</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é bolo  mesto Bardejov ako jedno z najkrajších miest  a zapísané do zoznamu UNESCO. Cez túto tému je možné viesť diagnostiku žiako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2-93</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0</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apríl</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rešov.</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soľou.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eastAsia="Arial Unicode MS" w:cs="Book Antiqua" w:ascii="Book Antiqua" w:hAnsi="Book Antiqua"/>
                <w:bCs/>
                <w:sz w:val="20"/>
                <w:szCs w:val="20"/>
              </w:rPr>
              <w:t xml:space="preserve">Vie určiť na mape cestu z Bardejova do Prešova a opísať ju podľa mapových znakov a zdôvodniť, čo má Prešov spoločné so soľou. Určiť cestu z ľubovoľného mesta do Prešova. Zaradiť Prešov do Košickej kotliny a vypočítať vzdialenosť medzi Košicami a  Prešovom. Pozná Prešov ako stredisko ťažby a spracovania soli – Solivar, tým je Prešov výnimočný. Pozná význam soli pre človeka. </w:t>
            </w:r>
            <w:r>
              <w:rPr>
                <w:rFonts w:cs="Book Antiqua" w:ascii="Book Antiqua" w:hAnsi="Book Antiqua"/>
                <w:sz w:val="20"/>
                <w:szCs w:val="20"/>
              </w:rPr>
              <w:t>Vie 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Hornádu po Dunajec.</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ý bol Prešov, ale možno žiaci by mali záujem o iné miesto v tejto oblasti.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4-9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aprí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Spišský hrad.</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keltským koňom.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 xml:space="preserve">Vie  určiť na mape Spišský hrad. Vie určiť, ako sa na mape z Prešova dá dostať po ceste na Spišský hrad. Vie, že Spišský hrad je jednou z najrozľahlejších zrúcanín na Slovensku. Vie na príklade Spišského hradu a keltskej mince  ukázať udalosti na časovej priamke. Vie </w:t>
            </w:r>
            <w:r>
              <w:rPr>
                <w:rFonts w:cs="Book Antiqua" w:ascii="Book Antiqua" w:hAnsi="Book Antiqua"/>
                <w:sz w:val="20"/>
                <w:szCs w:val="20"/>
              </w:rPr>
              <w:t>povedať alebo napísať, čo nové sa vďaka tomuto učivu naučil, prečo je zaujímavé učiť sa vlastivedu. Na základe čítania mapy vie povedať aj čo iné by podľa mapy videl v danej obla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orozprávať o ceste od Hornádu po Dunajec. Prerozprávať legendu alebo povesť.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ý bol Spišský hrad a geoglyf na príklade nájdenej keltskej mince.  Tento príbeh slúži aj k téme expedícia do minulosti, kde práve na príklade stratenej keltskej mince je možné ukázať, čo všetko sa dialo v minulos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6-9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2</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apríl</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Levoča.</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známym a neznámym rezbárom.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jc w:val="both"/>
              <w:rPr/>
            </w:pPr>
            <w:r>
              <w:rPr>
                <w:rFonts w:eastAsia="Arial Unicode MS" w:cs="Book Antiqua" w:ascii="Book Antiqua" w:hAnsi="Book Antiqua"/>
                <w:bCs/>
                <w:sz w:val="20"/>
                <w:szCs w:val="20"/>
              </w:rPr>
              <w:t xml:space="preserve">Získať informáciu o Levoči, ktorá  tiež patrí do Zoznamu UNESCO. Určiť na mape cestu zo Spišského hradu do Levoče a opísať krajinu okolo cesty podľa mapy. Vie na základe textu rozhodnúť, čo vieme a čo sa len domnievame o Majstrovi Pavlovi z Levoče.  </w:t>
            </w:r>
            <w:r>
              <w:rPr>
                <w:rFonts w:cs="Book Antiqua" w:ascii="Book Antiqua" w:hAnsi="Book Antiqua"/>
                <w:sz w:val="20"/>
                <w:szCs w:val="20"/>
              </w:rPr>
              <w:t xml:space="preserve">Vie povedať alebo napísať, čo nové sa vďaka tomuto učivu naučil, prečo je zaujímavé učiť sa vlastivedu. Na základe čítania mapy vie povedať, že možno by ho podľa mapy zaujalo aj niečo iné, čo by chcel navštíviť a vie argumentovať prečo.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Hornádu po Dunajec.</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braná bola Levoča a informácia o rezbárovi.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98-99</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3</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aprí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ieniny.</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za lietajúcim mníchom.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 Antiqua" w:hAnsi="Book Antiqua" w:eastAsia="Arial Unicode MS" w:cs="Book Antiqua"/>
                <w:bCs/>
                <w:sz w:val="20"/>
                <w:szCs w:val="20"/>
              </w:rPr>
            </w:pPr>
            <w:r>
              <w:rPr>
                <w:rFonts w:eastAsia="Arial Unicode MS" w:cs="Book Antiqua" w:ascii="Book Antiqua" w:hAnsi="Book Antiqua"/>
                <w:bCs/>
                <w:sz w:val="20"/>
                <w:szCs w:val="20"/>
              </w:rPr>
              <w:t>Vie určiť na mape Pieniny, rieku Dunajec a objavovať mnícha Cypriána.</w:t>
            </w:r>
          </w:p>
          <w:p>
            <w:pPr>
              <w:pStyle w:val="Normal"/>
              <w:widowControl w:val="false"/>
              <w:spacing w:lineRule="auto" w:line="240" w:before="0" w:after="0"/>
              <w:jc w:val="both"/>
              <w:rPr/>
            </w:pPr>
            <w:r>
              <w:rPr>
                <w:rFonts w:eastAsia="Arial Unicode MS" w:cs="Book Antiqua" w:ascii="Book Antiqua" w:hAnsi="Book Antiqua"/>
                <w:bCs/>
                <w:sz w:val="20"/>
                <w:szCs w:val="20"/>
              </w:rPr>
              <w:t xml:space="preserve">Vie opísať cestu z Levoče do Červeného Kláštora. Vie opísať cestu na mape zo svojej obce do Červeného Kláštora. Vypočítať vzdialenosť medzi Troma korunami a Červeným Kláštorom. Prečítať z mapy aj ďalšie zaujímavosti podľa mapových znakov. Povedať svojimi slovami informácie o mníchovi Cypriánovi. Cez herbár mnícha Cypriána si uvedomí možnosť spoznávať rastliny prostredníctvom  fotografie. </w:t>
            </w:r>
          </w:p>
          <w:p>
            <w:pPr>
              <w:pStyle w:val="Normal"/>
              <w:widowControl w:val="false"/>
              <w:spacing w:lineRule="auto" w:line="240" w:before="0" w:after="0"/>
              <w:jc w:val="both"/>
              <w:rPr>
                <w:rFonts w:ascii="Book Antiqua" w:hAnsi="Book Antiqua" w:eastAsia="Arial Unicode MS" w:cs="Book Antiqua"/>
                <w:bCs/>
                <w:sz w:val="20"/>
                <w:szCs w:val="20"/>
              </w:rPr>
            </w:pPr>
            <w:r>
              <w:rPr>
                <w:rFonts w:cs="Book Antiqua" w:ascii="Book Antiqua" w:hAnsi="Book Antiqua"/>
                <w:sz w:val="20"/>
                <w:szCs w:val="20"/>
              </w:rPr>
              <w:t xml:space="preserve">Vie povedať alebo napísať, čo nové sa vďaka tomuto učivu naučil, prečo je zaujímavé učiť sa vlastivedu. </w:t>
            </w:r>
          </w:p>
          <w:p>
            <w:pPr>
              <w:pStyle w:val="Normal"/>
              <w:widowControl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Na základe čítania mapy vie povedať, že možno by ho podľa mapy zaujalo aj niečo iné, čo by chcel navštíviť a vie argumentovať preč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Nástenná mapa, učebnica, mapa priložená k učebni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átrať po obrazovom materiáli a interpretovať ho.</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orozprávať o ceste od Hornádu po Dunajec.</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erozprávať dve legendy alebo povest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ný bol mních Cyprián  pre oblasť Pieniny a jeho pokusy o lietanie a tvorbu herbár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0-10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4</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áj</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Opakovanie 3. trasy.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Čo nové sa žiaci dozvedeli, môžu sa sami zhodnotiť.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čebnica. </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2-1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á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Expedícia do minulosti Časová priamka.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Pracovať so stranou 12-13 a 116. Vystrihnúť obrázky a nalepiť ich na miesto k časovej priamke. Uvedomiť si ako sa udalosti stali, hrať sa s priamkou, dávať otáz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čebnica, nožnice, lepidl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2-13, 116</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6</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áj</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ôj plán cesty po Slovensku.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tvoriť si svoj plán cesty po Slovensku. Vybrať si miesta.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ap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tvoriť plán cesty po Slovensku. Ukázať polohu Slovenska na mape  sveta a Európy.</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6</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7</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á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Môj plán výletov po Slovensk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ť zaujímavé miesta na Slovensku a rozhodnúť sa, ktoré by žiaci chceli navštívi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pa Slovensk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tvoriť plán cesty po Slovensku.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6</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8</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áj</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čím tretiakov o svojej obci.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Na základe vlastivedy vo 4. ročníku a porovnávaním so svojou obcou vybrať charakteristiky o vlastnej obci, ktoré by chceli povedať tretiakom, že by ich mali poznať.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čebnic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rčiť svoju obec na mape.</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Základné informácie, ktoré by chceli dať tretiakom.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59</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á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čím tretiakov o svojej obci.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akticky precvičiť  tretiakmi, čo by im radi povedali o svojej obc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teriál o svojej obc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skúšanie učenia tretiakov.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07</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60</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máj</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5 top expedícií.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Anketa. 5 top expedícii našej triedy.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myslieť spôsob, ako si vytvoriť anketu, aké otázky  uviesť, ako anketu vyhodnotiť, ako výsledok graficky znázorniť.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Identifikovať 5 najvýznamnejších kultúrno-historických pamiatok.</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Spoločné vybratie top expedícií za celý rok. </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61</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ú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Opakovani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iraďovať  názvy k fotografiám, úlohy s mapou na orientáciu.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čebnica, mapa priložená k učebnic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Priraďovanie názvov k fotografiá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04-105</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62</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ún</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10 prírodných divov sveta.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Hra.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brať 10 divov prírody Slovenska, ktoré boli uvedené v učebnici cieľom je opakovanie, orientácia v učebnici  podľa strán, rozhodnúť sa  o poradí.</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učebnic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Vytvoriť zoznam 10 prírodných divov Slovenska.</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16</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63</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Book Antiqua" w:ascii="Book Antiqua" w:hAnsi="Book Antiqua"/>
                <w:sz w:val="20"/>
                <w:szCs w:val="20"/>
              </w:rPr>
              <w:t>jú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 w:hanging="0"/>
              <w:rPr>
                <w:rFonts w:ascii="Book Antiqua" w:hAnsi="Book Antiqua" w:cs="Book Antiqua"/>
                <w:sz w:val="20"/>
                <w:szCs w:val="20"/>
              </w:rPr>
            </w:pPr>
            <w:r>
              <w:rPr>
                <w:rFonts w:cs="Book Antiqua" w:ascii="Book Antiqua" w:hAnsi="Book Antiqua"/>
                <w:sz w:val="20"/>
                <w:szCs w:val="20"/>
              </w:rPr>
              <w:t xml:space="preserve">Sebahodnoteni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Dokázať zhodnotiť svoj výkon, čo sa žiakom podarilo v čom sú dobrí,  čo sa potrebujú  ešte douči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otazník na sebahodnotenie v učebnic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Dotazník na sebahodnotenie, vychádzajúci zo vzdelávacieho štandardu 4. ročník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12-113</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64</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ún</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pPr>
            <w:r>
              <w:rPr>
                <w:rFonts w:cs="Book Antiqua" w:ascii="Book Antiqua" w:hAnsi="Book Antiqua"/>
                <w:sz w:val="20"/>
                <w:szCs w:val="20"/>
              </w:rPr>
              <w:t xml:space="preserve">Slovensko na mape sveta a Európy – čo sa budeme učiť na 2. stupni ZŠ v dejepise, geografii.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rčiť polohu  Slovensko na mape Európy a sveta, v ďalších ročníkoch na 2. stupni,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Orientovať sa na rôznych druhoch má a tvoriť vlastné mapy.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Mapa Európy, mapa Slovenska. </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Ukázať Slovensko na mape sveta a mape Európy. </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110-111</w:t>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65</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ú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Čo zaujímavé by sme o našej obci napísali. ObjavujemSlovensko.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Vyhodnotiť všetky námety, ktoré si písali žiaci v rámci projektu Objavujeme Slovensko (Žiaci píšu svoju učebnicu vlastived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r>
        <w:trPr>
          <w:trHeight w:val="1134" w:hRule="atLeast"/>
          <w:cantSplit w:val="true"/>
        </w:trPr>
        <w:tc>
          <w:tcPr>
            <w:tcW w:w="479" w:type="dxa"/>
            <w:tcBorders>
              <w:top w:val="single" w:sz="4" w:space="0" w:color="000000"/>
              <w:left w:val="single" w:sz="4" w:space="0" w:color="000000"/>
              <w:bottom w:val="single" w:sz="18" w:space="0" w:color="000000"/>
              <w:right w:val="single" w:sz="4" w:space="0" w:color="000000"/>
            </w:tcBorders>
            <w:shd w:fill="9BBB59" w:val="clear"/>
          </w:tcPr>
          <w:p>
            <w:pPr>
              <w:pStyle w:val="Normal"/>
              <w:spacing w:lineRule="auto" w:line="240" w:before="0" w:after="0"/>
              <w:rPr>
                <w:rFonts w:ascii="Book Antiqua" w:hAnsi="Book Antiqua" w:cs="Book Antiqua"/>
                <w:b/>
                <w:b/>
                <w:bCs/>
                <w:sz w:val="20"/>
                <w:szCs w:val="20"/>
              </w:rPr>
            </w:pPr>
            <w:r>
              <w:rPr>
                <w:rFonts w:cs="Book Antiqua" w:ascii="Book Antiqua" w:hAnsi="Book Antiqua"/>
                <w:b/>
                <w:bCs/>
                <w:sz w:val="20"/>
                <w:szCs w:val="20"/>
              </w:rPr>
              <w:t>66</w:t>
            </w:r>
          </w:p>
        </w:tc>
        <w:tc>
          <w:tcPr>
            <w:tcW w:w="480" w:type="dxa"/>
            <w:tcBorders>
              <w:top w:val="single" w:sz="4" w:space="0" w:color="000000"/>
              <w:left w:val="single" w:sz="4" w:space="0" w:color="000000"/>
              <w:bottom w:val="single" w:sz="4" w:space="0" w:color="000000"/>
              <w:right w:val="single" w:sz="4" w:space="0" w:color="000000"/>
            </w:tcBorders>
            <w:shd w:fill="D8D8D8" w:val="clear"/>
            <w:textDirection w:val="btLr"/>
          </w:tcPr>
          <w:p>
            <w:pPr>
              <w:pStyle w:val="Normal"/>
              <w:spacing w:lineRule="auto" w:line="240" w:before="0" w:after="0"/>
              <w:ind w:left="113" w:right="113" w:hanging="0"/>
              <w:rPr>
                <w:rFonts w:ascii="Book Antiqua" w:hAnsi="Book Antiqua" w:cs="Book Antiqua"/>
                <w:sz w:val="20"/>
                <w:szCs w:val="20"/>
              </w:rPr>
            </w:pPr>
            <w:r>
              <w:rPr>
                <w:rFonts w:cs="Book Antiqua" w:ascii="Book Antiqua" w:hAnsi="Book Antiqua"/>
                <w:sz w:val="20"/>
                <w:szCs w:val="20"/>
              </w:rPr>
              <w:t>jún</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Záver </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Samostatne zvládnuť prácu s mapou a prezentáciu vlastných prác o Slovensku. </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Book Antiqua" w:hAnsi="Book Antiqua" w:eastAsia="Calibri" w:cs="Times New Roman"/>
    </w:rPr>
  </w:style>
  <w:style w:type="character" w:styleId="WW8Num3z0">
    <w:name w:val="WW8Num3z0"/>
    <w:qFormat/>
    <w:rPr/>
  </w:style>
  <w:style w:type="character" w:styleId="WW8Num4z0">
    <w:name w:val="WW8Num4z0"/>
    <w:qFormat/>
    <w:rPr>
      <w:rFonts w:ascii="Book Antiqua" w:hAnsi="Book Antiqua"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Book Antiqua" w:hAnsi="Book Antiqua" w:eastAsia="Calibri"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style>
  <w:style w:type="character" w:styleId="WW8Num33z0">
    <w:name w:val="WW8Num33z0"/>
    <w:qFormat/>
    <w:rPr>
      <w:rFonts w:ascii="Book Antiqua" w:hAnsi="Book Antiqua" w:eastAsia="Calibri" w:cs="Times New Roman"/>
    </w:rPr>
  </w:style>
  <w:style w:type="character" w:styleId="WW8Num35z0">
    <w:name w:val="WW8Num35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02:00Z</dcterms:created>
  <dc:creator>Lenovo</dc:creator>
  <dc:description/>
  <dc:language>en-US</dc:language>
  <cp:lastModifiedBy>supervisor</cp:lastModifiedBy>
  <dcterms:modified xsi:type="dcterms:W3CDTF">2020-06-26T11:02:00Z</dcterms:modified>
  <cp:revision>2</cp:revision>
  <dc:subject/>
  <dc:title/>
</cp:coreProperties>
</file>