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cký plán – Vlastiveda pre 3. ročník</w:t>
      </w:r>
    </w:p>
    <w:p>
      <w:pPr>
        <w:pStyle w:val="Normal"/>
        <w:autoSpaceDE w:val="false"/>
        <w:spacing w:lineRule="auto" w:line="240" w:before="0" w:after="0"/>
        <w:rPr>
          <w:rFonts w:ascii="FiraSans-Book;MS Gothic" w:hAnsi="FiraSans-Book;MS Gothic" w:cs="FiraSans-Book;MS Gothic"/>
          <w:b/>
          <w:b/>
          <w:sz w:val="24"/>
          <w:szCs w:val="24"/>
        </w:rPr>
      </w:pPr>
      <w:r>
        <w:rPr>
          <w:rFonts w:cs="FiraSans-Book;MS Gothic" w:ascii="FiraSans-Book;MS Gothic" w:hAnsi="FiraSans-Book;MS Gothic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551"/>
        <w:gridCol w:w="141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 té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y v učeb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e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, kde žijem a učím s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a jej okol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– 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á cesta do šk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a jej oko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na krajina, 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a jej oko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óbe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šla jese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a jej okol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– 11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ácia podľa poludňajšieho tieň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u preberať v slnečný deň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ácia podľa svetových str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ácia v obci podľa významných objekt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mienka na našich predkov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– 17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 v ob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v ob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–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ácia podľa plánu obc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– 2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šla z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–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é svia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–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á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ulosť obce a jej pamätihodnos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– 29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né podujatia v ob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– 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ová priam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– 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á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in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– 3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 v povestiach, básňach a piesň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–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 v povestiach, básňach a piesň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–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c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ám sa o svoje okolie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- 4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šla 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-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á n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–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u zaradiť v aktuálny čas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íl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 už viem o našej ob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obe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 – 4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am mapu Slove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– 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am mapu Slove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–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schopnosti pracovať s mapou.</w:t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j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oria a nížiny na mape Slovensk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– 5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ky a vodné plochy na mape Slove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– 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e a cesty na mape Slove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–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šlo leto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– 59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zdniny – sen všetkých de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–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moja v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-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0349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iraSans-Book;MS Gothic" w:hAnsi="FiraSans-Book;MS Gothic" w:cs="FiraSans-Book;MS Gothic"/>
          <w:sz w:val="24"/>
          <w:szCs w:val="24"/>
        </w:rPr>
      </w:pPr>
      <w:r>
        <w:rPr>
          <w:rFonts w:cs="FiraSans-Book;MS Gothic" w:ascii="FiraSans-Book;MS Gothic" w:hAnsi="FiraSans-Book;MS Gothic"/>
          <w:sz w:val="24"/>
          <w:szCs w:val="24"/>
        </w:rPr>
      </w:r>
    </w:p>
    <w:p>
      <w:pPr>
        <w:pStyle w:val="Normal"/>
        <w:rPr>
          <w:rFonts w:ascii="FiraSans-Book;MS Gothic" w:hAnsi="FiraSans-Book;MS Gothic" w:cs="FiraSans-Book;MS Gothic"/>
          <w:sz w:val="24"/>
          <w:szCs w:val="24"/>
        </w:rPr>
      </w:pPr>
      <w:r>
        <w:rPr>
          <w:rFonts w:cs="FiraSans-Book;MS Gothic" w:ascii="FiraSans-Book;MS Gothic" w:hAnsi="FiraSans-Book;MS Gothic"/>
          <w:sz w:val="24"/>
          <w:szCs w:val="24"/>
        </w:rPr>
      </w:r>
    </w:p>
    <w:p>
      <w:pPr>
        <w:pStyle w:val="Normal"/>
        <w:rPr>
          <w:rFonts w:ascii="FiraSans-Book;MS Gothic" w:hAnsi="FiraSans-Book;MS Gothic" w:cs="FiraSans-Book;MS Gothic"/>
          <w:sz w:val="24"/>
          <w:szCs w:val="24"/>
        </w:rPr>
      </w:pPr>
      <w:r>
        <w:rPr>
          <w:rFonts w:cs="FiraSans-Book;MS Gothic" w:ascii="FiraSans-Book;MS Gothic" w:hAnsi="FiraSans-Book;MS Gothic"/>
          <w:sz w:val="24"/>
          <w:szCs w:val="24"/>
        </w:rPr>
      </w:r>
    </w:p>
    <w:p>
      <w:pPr>
        <w:pStyle w:val="Normal"/>
        <w:rPr>
          <w:rFonts w:ascii="FiraSans-Book;MS Gothic" w:hAnsi="FiraSans-Book;MS Gothic" w:cs="FiraSans-Book;MS Gothic"/>
          <w:sz w:val="24"/>
          <w:szCs w:val="24"/>
        </w:rPr>
      </w:pPr>
      <w:r>
        <w:rPr>
          <w:rFonts w:cs="FiraSans-Book;MS Gothic" w:ascii="FiraSans-Book;MS Gothic" w:hAnsi="FiraSans-Book;MS Gothic"/>
          <w:sz w:val="24"/>
          <w:szCs w:val="24"/>
        </w:rPr>
      </w:r>
    </w:p>
    <w:p>
      <w:pPr>
        <w:pStyle w:val="Normal"/>
        <w:rPr>
          <w:rFonts w:ascii="FiraSans-Book;MS Gothic" w:hAnsi="FiraSans-Book;MS Gothic" w:cs="FiraSans-Book;MS Gothic"/>
          <w:sz w:val="24"/>
          <w:szCs w:val="24"/>
        </w:rPr>
      </w:pPr>
      <w:r>
        <w:rPr>
          <w:rFonts w:cs="FiraSans-Book;MS Gothic" w:ascii="FiraSans-Book;MS Gothic" w:hAnsi="FiraSans-Book;MS Gothic"/>
          <w:sz w:val="24"/>
          <w:szCs w:val="24"/>
        </w:rPr>
      </w:r>
    </w:p>
    <w:p>
      <w:pPr>
        <w:pStyle w:val="Normal"/>
        <w:rPr>
          <w:rFonts w:ascii="FiraSans-Book;MS Gothic" w:hAnsi="FiraSans-Book;MS Gothic" w:cs="FiraSans-Book;MS Gothic"/>
          <w:sz w:val="24"/>
          <w:szCs w:val="24"/>
        </w:rPr>
      </w:pPr>
      <w:r>
        <w:rPr>
          <w:rFonts w:cs="FiraSans-Book;MS Gothic" w:ascii="FiraSans-Book;MS Gothic" w:hAnsi="FiraSans-Book;MS Gothic"/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Sans-Book">
    <w:altName w:val="MS Goth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9:00Z</dcterms:created>
  <dc:creator>Používateľ systému Windows</dc:creator>
  <dc:description/>
  <cp:keywords/>
  <dc:language>en-US</dc:language>
  <cp:lastModifiedBy>Používateľ systému Windows</cp:lastModifiedBy>
  <dcterms:modified xsi:type="dcterms:W3CDTF">2018-10-17T11:50:00Z</dcterms:modified>
  <cp:revision>3</cp:revision>
  <dc:subject/>
  <dc:title/>
</cp:coreProperties>
</file>